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506ª Sessão Ordinária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03/03/2017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Sala de Reuniões do Edifício Sede na Rua Boa Vista, nº 200, 1º and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PargrafodaLista"/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SDP nº 1129/09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cumpriment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rPr>
          <w:sz w:val="22"/>
          <w:szCs w:val="22"/>
        </w:rPr>
      </w:pPr>
      <w:r>
        <w:rPr>
          <w:sz w:val="22"/>
          <w:szCs w:val="22"/>
        </w:rPr>
        <w:t>Interessado/a: Corregedor-Geral</w:t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rPr>
          <w:sz w:val="22"/>
          <w:szCs w:val="22"/>
        </w:rPr>
      </w:pPr>
      <w:r>
        <w:rPr>
          <w:sz w:val="22"/>
          <w:szCs w:val="22"/>
        </w:rPr>
        <w:t>Assunto: Proposta de rotina à carreira, nos termos do artigo31, inciso XX, da Lei Complementar Estadual nº 988/06</w:t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lightGray"/>
        </w:rPr>
        <w:t>(após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1995" w:leader="none"/>
          <w:tab w:val="left" w:pos="3635" w:leader="none"/>
          <w:tab w:val="left" w:pos="657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lightGray"/>
        </w:rPr>
        <w:t>(após prazo de 90 dias da Comissão Instituída)</w:t>
      </w:r>
      <w:r>
        <w:rPr>
          <w:bCs/>
          <w:sz w:val="22"/>
          <w:szCs w:val="22"/>
          <w:highlight w:val="yellow"/>
        </w:rPr>
        <w:t xml:space="preserve"> 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</w:rPr>
        <w:t>(Reunião GT em 16/01)</w:t>
      </w:r>
    </w:p>
    <w:p>
      <w:pPr>
        <w:pStyle w:val="Normal"/>
        <w:tabs>
          <w:tab w:val="clear" w:pos="142"/>
          <w:tab w:val="left" w:pos="1995" w:leader="none"/>
          <w:tab w:val="left" w:pos="3635" w:leader="none"/>
          <w:tab w:val="left" w:pos="65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nteressado/a: Segunda e Terceira Subdefensoria Públicas Gerais </w:t>
      </w:r>
    </w:p>
    <w:p>
      <w:pPr>
        <w:pStyle w:val="Normal"/>
        <w:tabs>
          <w:tab w:val="clear" w:pos="142"/>
          <w:tab w:val="left" w:pos="1995" w:leader="none"/>
          <w:tab w:val="left" w:pos="3635" w:leader="none"/>
          <w:tab w:val="left" w:pos="6575" w:leader="none"/>
        </w:tabs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43/09 (que fixa as atribuições dos Defensores Públicos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a Regional de São Carl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32/09, que regulamenta a criação das regionais do interior, capital e região metropolit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355/13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Julio Tanone)</w:t>
      </w:r>
      <w:r>
        <w:rPr>
          <w:bCs/>
          <w:sz w:val="22"/>
          <w:szCs w:val="22"/>
          <w:highlight w:val="yellow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/a de Habitação, Urbanismo e questões agrárias, fixando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Ouvi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Terceira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i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Horácio Xavier Franco Neto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.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Florisvaldo Antô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1/14 </w:t>
      </w:r>
      <w:r>
        <w:rPr>
          <w:bCs/>
          <w:sz w:val="22"/>
          <w:szCs w:val="22"/>
          <w:highlight w:val="lightGray"/>
        </w:rPr>
        <w:t>(Apresentação da minuta de Deliberaçã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Leandro Los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Ouvidoria-Geral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exandre Orsi Netto, Luiz Eduardo de Toledo Coelho e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á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1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Bruno Ricardo Miragaia Souza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para instituir o sistema de registro e gestão dos procedimentos administrativos de tutela coletiva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Alexandre Orsi Netto 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Centro de Atendimento Multidisciplinar da Unidade Vila Mimosa e a Associação de Promotoras Legais Populares Cida da Terr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que visa à transmissão por sistema de videoconferência para todas as Unidades da Defensoria Pública no momento aberto das sessões do Conselho Superio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cio Mota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o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à duração do estág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8/15 </w:t>
      </w:r>
      <w:r>
        <w:rPr>
          <w:bCs/>
          <w:sz w:val="22"/>
          <w:szCs w:val="22"/>
          <w:highlight w:val="lightGray"/>
        </w:rPr>
        <w:t>(Apresentação de relatório fin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olina Dalla Valle Bedick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em Curso de mestrado no exterior, no período de agosto de 2015 a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rim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11/09 (que institui o Regimento Interno dos Servidores Públicos da Defensoria Pública do Estado de São Paulo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Luiz Eduardo de Toledo Coelh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liminar de suspensão de efeitos contra a recomendação da Corregedoria Geral nº 29, de 14 de julho de 20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Terc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dispõe sobre 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Octavio Ginez de Almeida Buen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sultado dos trabalhos desenvolvidos pela comissão, nos termos do artigo 10 da Deliberação CSDP nº 187/10 (que d</w:t>
      </w:r>
      <w:r>
        <w:rPr>
          <w:rFonts w:eastAsia="Calibri"/>
          <w:sz w:val="22"/>
          <w:szCs w:val="22"/>
          <w:lang w:eastAsia="en-US"/>
        </w:rPr>
        <w:t>isciplina a estrutura e funcionamento dos Centros de Atendimento Multidisciplinar)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4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edro Antô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57/10 (que disciplina o processo de elaboração da lista tríplice de candidatos ao cargo de Ouvidor-Geral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Florisvaldo Fiorentino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2/16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Carolina Gomes Duar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cursar disciplinas de mestrado, no período de março a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Florisvaldo Antôni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Felix Roberto Damas Junior, Lucas Pampana Basoli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3655" w:leader="none"/>
          <w:tab w:val="left" w:pos="6755" w:leader="none"/>
          <w:tab w:val="left" w:pos="99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6/16 </w:t>
      </w:r>
      <w:r>
        <w:rPr>
          <w:bCs/>
          <w:sz w:val="22"/>
          <w:szCs w:val="22"/>
          <w:highlight w:val="lightGray"/>
        </w:rPr>
        <w:t>(após cumpriment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3655" w:leader="none"/>
          <w:tab w:val="left" w:pos="6755" w:leader="none"/>
          <w:tab w:val="left" w:pos="993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Coordenadora do Núcleo Especializado de Cidadania e Direitos Humanos</w:t>
      </w:r>
    </w:p>
    <w:p>
      <w:pPr>
        <w:pStyle w:val="Normal"/>
        <w:tabs>
          <w:tab w:val="clear" w:pos="142"/>
          <w:tab w:val="left" w:pos="2175" w:leader="none"/>
          <w:tab w:val="left" w:pos="3655" w:leader="none"/>
          <w:tab w:val="left" w:pos="6755" w:leader="none"/>
          <w:tab w:val="left" w:pos="9935" w:leader="none"/>
        </w:tabs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tabs>
          <w:tab w:val="clear" w:pos="142"/>
          <w:tab w:val="left" w:pos="2175" w:leader="none"/>
          <w:tab w:val="left" w:pos="3655" w:leader="none"/>
          <w:tab w:val="left" w:pos="6755" w:leader="none"/>
          <w:tab w:val="left" w:pos="993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atividade de educação em direitos n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ô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trata d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 xml:space="preserve">Ana Paula Kayamori Oliv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263/16 </w:t>
      </w:r>
      <w:r>
        <w:rPr>
          <w:bCs/>
          <w:sz w:val="22"/>
          <w:szCs w:val="22"/>
          <w:highlight w:val="lightGray"/>
        </w:rPr>
        <w:t>(Após o prazo de manifesta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Luis Guilherme Pereira Delledono e Maria Cecilia Remoli de Souza Lopes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Remoção por permuta (07ª DP e 13ª DP da Unidade Bauru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4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a. Fabiana Zapata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Corregedora-Geral e Coordenador Auxiliar da Coordenadoria Geral de Administr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15/16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negativo de atribuições em face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20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Coordenadores, membros e/ou colaborador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23/16 </w:t>
      </w:r>
      <w:r>
        <w:rPr>
          <w:bCs/>
          <w:sz w:val="22"/>
          <w:szCs w:val="22"/>
          <w:highlight w:val="lightGray"/>
        </w:rPr>
        <w:t>(Apresentação de relatório fin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Daniely Maria Vaiano Gl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mestrado no exterior, no período de 30 de agosto de 2016 a 03 de março de 2017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Florisvaldo Antôni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Leandro Los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5/16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Marcos Antonio Barbier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doutorado "Psicologia como profissão e ciência", no período de 04 ano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0/16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Juliana Saad e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57ª DP da Unidade Varas Singulares e 03ª DP da Unidade Varas Singula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ônio de Avell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/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final das atividades da função de Coordenadora do Núcleo Especializ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Renato Campos Pinto De Vitt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Chefe de Gabinete da Presidência no Conselho Nacional de Justiça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essandro Izzo Coria e Eduardo Belmu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ônio de Avella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a. Fabiana Botelh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lano de Atuação da Defensoria Pública do Estado para o exercício de 2016 / 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9/16 </w:t>
      </w:r>
      <w:r>
        <w:rPr>
          <w:bCs/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Presidente da Comissão de Prerrogativas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abril a setembro de 2016).</w:t>
        <w:tab/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lator: Conselheiro Lucio Mota do Nascimento  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3/16 </w:t>
      </w:r>
      <w:r>
        <w:rPr>
          <w:bCs/>
          <w:sz w:val="22"/>
          <w:szCs w:val="22"/>
          <w:highlight w:val="lightGray"/>
        </w:rPr>
        <w:t>(Após o cumprimento da diligência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Coordenadora do Núcleo Especializado de Combate a Discriminação, Racismo e Preconceito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Relatório semestral do Núcleo Especializado (agosto de 2015 a julho de 2016)</w:t>
      </w:r>
      <w:r>
        <w:rPr>
          <w:sz w:val="22"/>
          <w:szCs w:val="22"/>
        </w:rPr>
        <w:t>.</w:t>
        <w:tab/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Alexandre Orsi Nett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4/16 </w:t>
      </w:r>
      <w:r>
        <w:rPr>
          <w:bCs/>
          <w:sz w:val="22"/>
          <w:szCs w:val="22"/>
          <w:highlight w:val="lightGray"/>
        </w:rPr>
        <w:t>(Após o cumprimento da diligência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Coordenadora do Núcleo Especializado de Combate a Discriminação, Racismo e Preconceito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 xml:space="preserve">Relatório semestral do Núcleo Especializado </w:t>
      </w:r>
      <w:r>
        <w:rPr>
          <w:sz w:val="22"/>
          <w:szCs w:val="22"/>
        </w:rPr>
        <w:t>(agosto de 2014 a julho de 2015).</w:t>
        <w:tab/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8/16 </w:t>
      </w:r>
      <w:r>
        <w:rPr>
          <w:bCs/>
          <w:color w:val="000000"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a. Ana Paula +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Vista Coletiv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Alexandre Orsi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Julia Almeida Baranski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Pedido de revogação de ato normativo do presidente da banca examinadora do VII Concurso de ingresso na carreira de Defensor Público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lator: Conselheiro Julio Cesar Tanone 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SDP nº 007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Primeira Subdefensoria Pública-Geral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Proposta de alteração da Deliberação 163/10 (que dispõe sobre compensação pela atuação dos Servidores da Defensoria Pública em atividades profissionais aos sábados, domingos e feriados.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SDP nº 011/17 </w:t>
      </w:r>
      <w:r>
        <w:rPr>
          <w:sz w:val="22"/>
          <w:szCs w:val="22"/>
          <w:highlight w:val="yellow"/>
        </w:rPr>
        <w:t xml:space="preserve">(Emergencial: Unidade de </w:t>
      </w:r>
      <w:r>
        <w:rPr>
          <w:highlight w:val="yellow"/>
        </w:rPr>
        <w:t>Atendimento Inicial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Proposta de abertura de Concurso Estadual de Estagiário de Direito para o exercício de 2017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SDP nº 012/17 </w:t>
      </w:r>
      <w:r>
        <w:rPr>
          <w:bCs/>
          <w:sz w:val="22"/>
          <w:szCs w:val="22"/>
          <w:highlight w:val="lightGray"/>
        </w:rPr>
        <w:t>(Após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Mario Henrique Dittici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Assessor de Ministro do Supremo Tribunal Federal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SDP nº 014/17 </w:t>
      </w:r>
      <w:r>
        <w:rPr>
          <w:bCs/>
          <w:sz w:val="22"/>
          <w:szCs w:val="22"/>
          <w:highlight w:val="lightGray"/>
        </w:rPr>
        <w:t>(Após prazo de inscriç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Defensoria Pública Geral do Estad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Concurso de promoção do nível I para o nível II, relativo ao ano de 2017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: Conselheiro Julio Cesar Tanone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3810"/>
        <w:gridCol w:w="815"/>
        <w:gridCol w:w="3470"/>
      </w:tblGrid>
      <w:tr>
        <w:trPr>
          <w:trHeight w:val="57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SDP nº</w:t>
            </w:r>
          </w:p>
        </w:tc>
        <w:tc>
          <w:tcPr>
            <w:tcW w:w="3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nteressado 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SDP nº</w:t>
            </w:r>
          </w:p>
        </w:tc>
        <w:tc>
          <w:tcPr>
            <w:tcW w:w="3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nteressado </w:t>
            </w:r>
          </w:p>
        </w:tc>
      </w:tr>
      <w:tr>
        <w:trPr>
          <w:trHeight w:val="57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5/17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lliam Roberto Casimiro Braga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/17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asha Teixeira Gonçalves de Souza</w:t>
            </w:r>
          </w:p>
        </w:tc>
      </w:tr>
      <w:tr>
        <w:trPr>
          <w:trHeight w:val="57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1/17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ulo Sergio Guardia Filho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7/17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ulo Ricardo de Divitiis Filho</w:t>
            </w:r>
          </w:p>
        </w:tc>
      </w:tr>
      <w:tr>
        <w:trPr>
          <w:trHeight w:val="57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3/17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berto Zorigian Gonçalves de Souza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/17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ão Ricardo Meira Amaral</w:t>
            </w:r>
          </w:p>
        </w:tc>
      </w:tr>
      <w:tr>
        <w:trPr>
          <w:trHeight w:val="57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4/17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andro de Col Loss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9/17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ielly Salviano Pereira Silva</w:t>
            </w:r>
          </w:p>
        </w:tc>
      </w:tr>
      <w:tr>
        <w:trPr>
          <w:trHeight w:val="57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8/17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lso Leo Yamashita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/17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iago Pedro Pagliuca dos Santos</w:t>
            </w:r>
          </w:p>
        </w:tc>
      </w:tr>
      <w:tr>
        <w:trPr>
          <w:trHeight w:val="57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9/17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ogo de Almeida Lopes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/17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Angelica Abud Chinaglia Bempensante</w:t>
            </w:r>
          </w:p>
        </w:tc>
      </w:tr>
      <w:tr>
        <w:trPr>
          <w:trHeight w:val="57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1/17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los Hideki Nakagomi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8/17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fael Pitanga Guedes</w:t>
            </w:r>
          </w:p>
        </w:tc>
      </w:tr>
      <w:tr>
        <w:trPr>
          <w:trHeight w:val="57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3/17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int Rodrigues Correia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9/17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na Tonolli Chiavone Delchiaro</w:t>
            </w:r>
          </w:p>
        </w:tc>
      </w:tr>
      <w:tr>
        <w:trPr>
          <w:trHeight w:val="57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7/17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berta Alves Pachota Chaves da Silva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5/17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abela Halley Hatty</w:t>
            </w:r>
          </w:p>
        </w:tc>
      </w:tr>
      <w:tr>
        <w:trPr>
          <w:trHeight w:val="57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3/17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faela Gasperazzo Barbosa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1/17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rnanda Costa Teixeira</w:t>
            </w:r>
          </w:p>
        </w:tc>
      </w:tr>
      <w:tr>
        <w:trPr>
          <w:trHeight w:val="57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4/17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lipe de Castro Busnello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6/17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gelo de Camargo Dalben</w:t>
            </w:r>
          </w:p>
        </w:tc>
      </w:tr>
      <w:tr>
        <w:trPr>
          <w:trHeight w:val="57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7/17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audia Manning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8/17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nicius Camargo Henne</w:t>
            </w:r>
          </w:p>
        </w:tc>
      </w:tr>
      <w:tr>
        <w:trPr>
          <w:trHeight w:val="57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3/17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el Benetti Boer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6/17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raia Anka</w:t>
            </w:r>
          </w:p>
        </w:tc>
      </w:tr>
      <w:tr>
        <w:trPr>
          <w:trHeight w:val="57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5/17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gar Pierini Neto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8/17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lia da Silva Macedo</w:t>
            </w:r>
          </w:p>
        </w:tc>
      </w:tr>
      <w:tr>
        <w:trPr>
          <w:trHeight w:val="57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6/17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line Delbem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9/17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re Luiz da Silva Araujo</w:t>
            </w:r>
          </w:p>
        </w:tc>
      </w:tr>
      <w:tr>
        <w:trPr>
          <w:trHeight w:val="57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2/17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avio Augustus Cordeiro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/17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thon Siecola Kersul</w:t>
            </w:r>
          </w:p>
        </w:tc>
      </w:tr>
      <w:tr>
        <w:trPr>
          <w:trHeight w:val="57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5/17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riano Pinheiro Machado Buosi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1/17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ustavo Cabral Narciso Gianette </w:t>
            </w:r>
          </w:p>
        </w:tc>
      </w:tr>
      <w:tr>
        <w:trPr>
          <w:trHeight w:val="57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6/17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muel Friedman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4/17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nata Okano Gimenes Sella</w:t>
            </w:r>
          </w:p>
        </w:tc>
      </w:tr>
      <w:tr>
        <w:trPr>
          <w:trHeight w:val="57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7/17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iel Palotti Secco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5/17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na Carvalho Nogueira</w:t>
            </w:r>
          </w:p>
        </w:tc>
      </w:tr>
      <w:tr>
        <w:trPr>
          <w:trHeight w:val="57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8/17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odoaldo Saguini Junior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7/17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iz Carlos Favero Junior</w:t>
            </w:r>
          </w:p>
        </w:tc>
      </w:tr>
      <w:tr>
        <w:trPr>
          <w:trHeight w:val="57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1/17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uno Amabile Bracco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/17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cardo Augusto Paganucci Lodi</w:t>
            </w:r>
          </w:p>
        </w:tc>
      </w:tr>
      <w:tr>
        <w:trPr>
          <w:trHeight w:val="57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/17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smin Oliveira Mercadante Pestana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1/17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 Carolina Minutti</w:t>
            </w:r>
          </w:p>
        </w:tc>
      </w:tr>
      <w:tr>
        <w:trPr>
          <w:trHeight w:val="57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/17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fael de Paula Eduardo Faber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/17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na de Gouvea Guarda</w:t>
            </w:r>
          </w:p>
        </w:tc>
      </w:tr>
      <w:tr>
        <w:trPr>
          <w:trHeight w:val="57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/17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os Vinicius Manso Lopes Gomes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6/17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scila Aparecida Lamana Diniz</w:t>
            </w:r>
          </w:p>
        </w:tc>
      </w:tr>
      <w:tr>
        <w:trPr>
          <w:trHeight w:val="57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/17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llen Ceristina do Lago Ramos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1/17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tiana Campos Bias Fortes</w:t>
            </w:r>
          </w:p>
        </w:tc>
      </w:tr>
      <w:tr>
        <w:trPr>
          <w:trHeight w:val="57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/17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io Camargo de Azevedo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8/17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lan Ramalho Ferreira</w:t>
            </w:r>
          </w:p>
        </w:tc>
      </w:tr>
      <w:tr>
        <w:trPr>
          <w:trHeight w:val="57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/17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stavo Goldzveig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2/17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rnanda Capitanio Macagnani Soldi</w:t>
            </w:r>
          </w:p>
        </w:tc>
      </w:tr>
      <w:tr>
        <w:trPr>
          <w:trHeight w:val="57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/17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ielle Rinaldi Barbosa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6/17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andro Silvestre Rodrigues e Silva</w:t>
            </w:r>
          </w:p>
        </w:tc>
      </w:tr>
      <w:tr>
        <w:trPr>
          <w:trHeight w:val="57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/17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fael Barcelos Tristão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7/17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fael Negreiros Dantas de Lima</w:t>
            </w:r>
          </w:p>
        </w:tc>
      </w:tr>
      <w:tr>
        <w:trPr>
          <w:trHeight w:val="57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/17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uela Beatriz Gomes Battaglia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5/17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ula Manzella Romano</w:t>
            </w:r>
          </w:p>
        </w:tc>
      </w:tr>
      <w:tr>
        <w:trPr>
          <w:trHeight w:val="57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/17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ica de Toledo Thomazella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/17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fanie Kornreich</w:t>
            </w:r>
          </w:p>
        </w:tc>
      </w:tr>
      <w:tr>
        <w:trPr>
          <w:trHeight w:val="57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/17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ilo Tadeu Szigmond Franco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7/17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cardo de Sant´Anna Valenti</w:t>
            </w:r>
          </w:p>
        </w:tc>
      </w:tr>
      <w:tr>
        <w:trPr>
          <w:trHeight w:val="57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/17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nessa Pizarro Riguete Correa Porto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8/17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o Augusto Carvalho de Figueiredo</w:t>
            </w:r>
          </w:p>
        </w:tc>
      </w:tr>
      <w:tr>
        <w:trPr>
          <w:trHeight w:val="57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/17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io Cesar Valese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6/17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leria Correa Silva Ferreira</w:t>
            </w:r>
          </w:p>
        </w:tc>
      </w:tr>
      <w:tr>
        <w:trPr>
          <w:trHeight w:val="57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/17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ine Toyama Shiraki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3/17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chelle Boaventura Cordeiro</w:t>
            </w:r>
          </w:p>
        </w:tc>
      </w:tr>
      <w:tr>
        <w:trPr>
          <w:trHeight w:val="57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/17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rnanda Fernandes Gomes Rozo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0/17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bano Finger Neto</w:t>
            </w:r>
          </w:p>
        </w:tc>
      </w:tr>
      <w:tr>
        <w:trPr>
          <w:trHeight w:val="57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/17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vi Quintanilha Failde de Azevedo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2/17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emar Rodrigo Freitas</w:t>
            </w:r>
          </w:p>
        </w:tc>
      </w:tr>
      <w:tr>
        <w:trPr>
          <w:trHeight w:val="57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/1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ia Aparecida Romão da Silva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4/17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scila Domiciano da Silva</w:t>
            </w:r>
          </w:p>
        </w:tc>
      </w:tr>
      <w:tr>
        <w:trPr>
          <w:trHeight w:val="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5/1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ticia Marquez de Avelar</w:t>
            </w:r>
          </w:p>
        </w:tc>
      </w:tr>
    </w:tbl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7/17 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Coordenadora do Núcleo Especializado da Infância e Juventude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6 a janeiro de 2017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8/17 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Coordenadora do Núcleo Especializado de Segunda Instância e Tribunais Superiores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lho de 2016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SDP nº 020/17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Coordenadora do Núcleo Especializado de Promoção e Defesa dos Direitos da Mulher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6 a janeiro de 2017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SDP nº 025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Clarissa Christianne Rodrigues Souz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Pedido de afastamento para participação no curso de mestrado do programa de pós-graduação, no período de 24 meses.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137/17 </w:t>
      </w:r>
      <w:r>
        <w:rPr>
          <w:sz w:val="22"/>
          <w:szCs w:val="22"/>
          <w:highlight w:val="yellow"/>
        </w:rPr>
        <w:t>(vista na última sessã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Luiz Eduard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. Florisvaldo Fiorentino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teressado/a: Thiago Soares Piccolot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de todos os editais do concurso de promoção na carreira de Defensor Público do Estad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Ana Paula Kayamori de Oliveira 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360/17 </w:t>
      </w:r>
      <w:r>
        <w:rPr>
          <w:sz w:val="22"/>
          <w:szCs w:val="22"/>
          <w:highlight w:val="yellow"/>
        </w:rPr>
        <w:t>(vista na última sessã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teressado: Ricardo de Sant´Anna Valent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união de cônjuges (De: 01ª DP da Macrorregião 5 / Para: Unidade Santos e São Vicente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SDP nº 361/17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Rafaela Augusta de Almeida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mestrado "Pós-Graduação em Ciência da Informação", no período de 20 de março a 30 de junho de 2017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GDP CAEP nº 063/14 </w:t>
      </w:r>
      <w:r>
        <w:rPr>
          <w:color w:val="000000"/>
          <w:sz w:val="22"/>
          <w:szCs w:val="22"/>
          <w:highlight w:val="yellow"/>
        </w:rPr>
        <w:t>(5º relatório)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Laura Sarti Cortes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eandro de Col Loss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GDP CAEP nº 090/14 </w:t>
      </w:r>
      <w:r>
        <w:rPr>
          <w:color w:val="000000"/>
          <w:sz w:val="22"/>
          <w:szCs w:val="22"/>
          <w:highlight w:val="yellow"/>
        </w:rPr>
        <w:t>(5º relatório)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Rafaela Soares Mourao Sous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eandro de Col Loss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GDP CAEP nº 075/14 </w:t>
      </w:r>
      <w:r>
        <w:rPr>
          <w:color w:val="000000"/>
          <w:sz w:val="22"/>
          <w:szCs w:val="22"/>
          <w:highlight w:val="yellow"/>
        </w:rPr>
        <w:t>(5º relatório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Mariana Carvalho Nogueir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8Char">
    <w:name w:val="Título 8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20:54:00Z</dcterms:created>
  <dc:creator>Conselho Superior</dc:creator>
  <dc:description/>
  <cp:keywords/>
  <dc:language>en-US</dc:language>
  <cp:lastModifiedBy>Paula Hora Santos</cp:lastModifiedBy>
  <cp:lastPrinted>2017-02-23T18:02:00Z</cp:lastPrinted>
  <dcterms:modified xsi:type="dcterms:W3CDTF">2017-03-01T16:3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