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7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0/03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 (biên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lightGray"/>
        </w:rPr>
        <w:t>(Apresentação da minuta de Deliberaç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eandro Los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Ouvidoria-Ger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40/16 </w:t>
      </w:r>
      <w:r>
        <w:rPr>
          <w:bCs/>
          <w:sz w:val="22"/>
          <w:szCs w:val="22"/>
          <w:highlight w:val="yellow"/>
        </w:rPr>
        <w:t>(homologação da Lista Final Emergencial – Unidade de Atendimento Polo Lap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35/16 </w:t>
      </w:r>
      <w:r>
        <w:rPr>
          <w:sz w:val="22"/>
          <w:szCs w:val="22"/>
          <w:highlight w:val="lightGray"/>
        </w:rPr>
        <w:t>(Após sobrestamento na 492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Homologação da lista final de fevereiro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7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Segunda Instância e Tribunais Superior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6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larissa Christianne Rodrigues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368/17 </w:t>
      </w:r>
      <w:r>
        <w:rPr>
          <w:color w:val="000000"/>
          <w:sz w:val="22"/>
          <w:szCs w:val="22"/>
          <w:highlight w:val="lightGray"/>
        </w:rPr>
        <w:t>(homologação da desistência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teus Oliveira Mor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moção por união de cônjuges (De: 03ª DP da Unidade São Vicente / Para: Unidade Juri, Regional Criminal, Municipio de São Paul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DP nº 369/17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oordenador Auxiliar do Núcleo Especializado de Cidadania e Direitos Human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3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Sarti Corte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90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Soares Mourao Sou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75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46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57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28:00Z</dcterms:created>
  <dc:creator>Conselho Superior</dc:creator>
  <dc:description/>
  <cp:keywords/>
  <dc:language>en-US</dc:language>
  <cp:lastModifiedBy>Paula Hora Santos</cp:lastModifiedBy>
  <cp:lastPrinted>2017-03-03T19:19:00Z</cp:lastPrinted>
  <dcterms:modified xsi:type="dcterms:W3CDTF">2017-03-06T1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