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9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4/03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de Defensor/a Público/a nomeado no DOE 04/03/17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colha de vagas de Defensor Público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262/1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cumprimento da dilige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color w:val="000000"/>
          <w:sz w:val="22"/>
          <w:szCs w:val="22"/>
        </w:rPr>
        <w:t xml:space="preserve"> Danielle Gaiotto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Pedido de afastamento para participação no curso de pós-graduação no exterior, no período de 22 de agosto de 2016 a 05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Julio Tan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homologação da Lista Final Emergencial – Unidade Guarulhos e Franco da Roch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Segunda Instância e Tribunais Superior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6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69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Auxiliar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370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e Situação Carcerár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372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74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76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3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Sarti Corte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39:00Z</dcterms:created>
  <dc:creator>Conselho Superior</dc:creator>
  <dc:description/>
  <cp:keywords/>
  <dc:language>en-US</dc:language>
  <cp:lastModifiedBy>Paula Hora Santos</cp:lastModifiedBy>
  <cp:lastPrinted>2017-03-23T18:09:00Z</cp:lastPrinted>
  <dcterms:modified xsi:type="dcterms:W3CDTF">2017-03-23T2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