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1/03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 (Vista Coletiv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Emergencial – Unidade Caraguatatub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69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Auxiliar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70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Situação Carcerár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78/17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arolina Gurgel Lobo e Patricia Valentim Villela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Infância e Juventude e 02ª DP Macrorregião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384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2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Joaquim Ta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8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Sun Yu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9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adeu Jose Migoto Fi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02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26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48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2:00Z</dcterms:created>
  <dc:creator>Conselho Superior</dc:creator>
  <dc:description/>
  <cp:keywords/>
  <dc:language>en-US</dc:language>
  <cp:lastModifiedBy>SARAH ROCHA TININIS</cp:lastModifiedBy>
  <cp:lastPrinted>2017-03-24T18:48:00Z</cp:lastPrinted>
  <dcterms:modified xsi:type="dcterms:W3CDTF">2017-03-27T1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