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11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7/04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3ª Subdefensori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Apresentação do resultado do 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lightGray"/>
        </w:rPr>
        <w:t>(após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01/16 </w:t>
      </w:r>
      <w:r>
        <w:rPr>
          <w:color w:val="000000"/>
          <w:sz w:val="22"/>
          <w:szCs w:val="22"/>
          <w:highlight w:val="lightGray"/>
        </w:rPr>
        <w:t>(Apresentação do resultado do Grupo de Trabalho instituíd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Fiorentin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1/17 </w:t>
      </w:r>
      <w:r>
        <w:rPr>
          <w:bCs/>
          <w:sz w:val="22"/>
          <w:szCs w:val="22"/>
          <w:highlight w:val="yellow"/>
        </w:rPr>
        <w:t>(Lista Emergencial – Regional Leste + Unidade Itaquaquecetuba + Lista Continuado – mês de março/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a Infância e Juventud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Segunda Instância e Tribunais Superior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lho de 2016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369/17 </w:t>
      </w:r>
      <w:r>
        <w:rPr>
          <w:bCs/>
          <w:sz w:val="22"/>
          <w:szCs w:val="22"/>
          <w:highlight w:val="lightGray"/>
        </w:rPr>
        <w:t>(Após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 Auxiliar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370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Coordenadora do Núcleo Especializado de Situação Carcerári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4/17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 do Núcleo Especializado de Segunda Instância e Tribunais Superiore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7 </w:t>
      </w:r>
      <w:r>
        <w:rPr>
          <w:bCs/>
          <w:sz w:val="22"/>
          <w:szCs w:val="22"/>
          <w:highlight w:val="lightGray"/>
        </w:rPr>
        <w:t>(Após prazo de inscriç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Situação Carcerári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443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Julio Camargo de Azeve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II Semana Estadual de Valorização da Mulher: Seminário Violência de Gênero na Sociedade Contemporânea", no período de 06 a 07 de julho de 2017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444/17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Isadora Brandão Araújo da Silv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ssunto: Pedido de afastamento para participação no evento "Pós-colonialismo, pensamento descolonial e direitos humanos na América Latina", no período de 25 a 26 de abril de 20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450/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aulo Keishi Ichimura Koha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ssunto:  Pedido de afastamento parcial para cursar disciplinas de doutorado, no dia 12 de maio de 2017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Florisvaldo Antonio Fiorentino Junior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52/17 </w:t>
      </w:r>
      <w:r>
        <w:rPr>
          <w:sz w:val="22"/>
          <w:szCs w:val="22"/>
          <w:highlight w:val="lightGray"/>
        </w:rPr>
        <w:t>(evento remarcado para 06/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A expansão do direito penal", a ser realizado no dia 03 de abril d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62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aura Joaquim Ta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98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Sun Yue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63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aura Sarti Corte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/>
      </w:pPr>
      <w:r>
        <w:rPr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28/1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os Roberto I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/>
      </w:pPr>
      <w:r>
        <w:rPr>
          <w:color w:val="000000"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69/1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ane Silveira Mor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/>
      </w:pPr>
      <w:r>
        <w:rPr>
          <w:color w:val="000000"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79/1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Natalia Nissia Nogueira Sec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99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adeu Jose Migoto Fi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02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ctor Luiz Oliveira da Paz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115/14 </w:t>
      </w:r>
      <w:r>
        <w:rPr>
          <w:color w:val="000000"/>
          <w:sz w:val="22"/>
          <w:szCs w:val="22"/>
          <w:highlight w:val="yellow"/>
        </w:rPr>
        <w:t>(4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Joao Felippe Belem de Gouvea Rei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26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a Battistetti Medeiros Basoli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48/14 </w:t>
      </w:r>
      <w:r>
        <w:rPr>
          <w:color w:val="000000"/>
          <w:sz w:val="22"/>
          <w:szCs w:val="22"/>
          <w:highlight w:val="yellow"/>
        </w:rPr>
        <w:t>(5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18:00Z</dcterms:created>
  <dc:creator>Conselho Superior</dc:creator>
  <dc:description/>
  <cp:keywords/>
  <dc:language>en-US</dc:language>
  <cp:lastModifiedBy>SARAH ROCHA TININIS</cp:lastModifiedBy>
  <cp:lastPrinted>2017-03-31T18:40:00Z</cp:lastPrinted>
  <dcterms:modified xsi:type="dcterms:W3CDTF">2017-04-04T1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