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13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2/05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Fiorentin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4/17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 última reuni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442"/>
        <w:gridCol w:w="1064"/>
        <w:gridCol w:w="4104"/>
      </w:tblGrid>
      <w:tr>
        <w:trPr>
          <w:trHeight w:val="257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SDP nº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teressado 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SDP nº</w:t>
            </w:r>
          </w:p>
        </w:tc>
        <w:tc>
          <w:tcPr>
            <w:tcW w:w="4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teressado 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5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Roberto Casimiro Brag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/1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 Luiz da Silva Arauj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Sergio Guardia Filh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thon Siecola Kersul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 Zorigian Gonçalves de Souz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stavo Cabral Narciso Gianette 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ro de Col Los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Okano Gimenes Sell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so Leo Yamashit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Carvalho Nogu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9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go de Almeida Lope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 Carlos Favero Junior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Hideki Nakagom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Augusto Paganucci Lodi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t Rodrigues Correi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Carolina Minutti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7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a Alves Pachota Chaves da Silv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de Gouvea Guard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3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a Gasperazzo Barbos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cila Aparecida Lamana Diniz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4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pe de Castro Busnell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iana Campos Bias Fortes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7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a Manning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an Ramalho Ferr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3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 Benetti Boe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Capitanio Macagnani Soldi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5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gar Pierini Net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ro Silvestre Rodrigues e Silv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6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ne Delbem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Negreiros Dantas de Lim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2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avio Augustus Cordeir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a Manzella Roman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5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Pinheiro Machado Buos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ie Kornreich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6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Friedma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de Sant´Anna Valenti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7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Palotti Secc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Augusto Carvalho de Figueired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doaldo Saguini Junio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 Correa Silva Ferr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1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Amabile Bracc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le Boaventura Cordeir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min Oliveira Mercadante Pestan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o Finger Net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de Paula Eduardo Fabe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mar Rodrigo Freitas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Vinicius Manso Lopes Gome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cila Domiciano da Silv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 Ceristina do Lago Ramo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icia Marquez de Avelar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amargo de Azeved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Christiano  Chibebe Waller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vo Goldzveig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Pimentel Chinellat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e Rinaldi Barbos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o Pappalardo Gianni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Barcelos Tristã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Sant´Anna Machado de Souz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a Beatriz Gomes Battagli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Joaquim Tav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ca de Toledo Thomazell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yara Rocha Rincon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lo Tadeu Szigmond Franc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Abramo Arian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Pizarro Riguete Correa Port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Terraca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esar Vales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Bidoia Donade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e Toyama Shirak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Naves Filisbin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Fernandes Gomes Roz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Queiroz Carboni Nogu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 Quintanilha Failde de Azeved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dora Brandão Araujo da Silv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 Aparecida Romão da Silv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 Gaiotto Junqu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sha Teixeira Gonçalves de Souz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Cardoso Freitas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Ricardo de Divitiis Filh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e Silva Santos Murinelli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Ricardo Meira Amaral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Leite Figueired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y Salviano Pereira Silv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 Jose Tozzi Cavin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Pedro Pagliuca dos Santo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Neto Funchal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gelica Abud Chinaglia Bempensant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 Santos de Oliv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Pitanga Guede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Picchi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Tonolli Chiavone Delchiar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Cintra Franc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a Halley Hatt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Pereira Santin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Costa Teixeir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Roberto Is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o de Camargo Dalbe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a de Matos Nunes Rolim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cius Camargo Henn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nie Camile Lopes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aia Ank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Scandiuzzi da Silv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lia da Silva Maced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ey Sanches Pinho</w:t>
            </w:r>
          </w:p>
        </w:tc>
      </w:tr>
    </w:tbl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 última reuni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9/17 </w:t>
      </w:r>
      <w:r>
        <w:rPr>
          <w:color w:val="000000"/>
          <w:sz w:val="22"/>
          <w:szCs w:val="22"/>
          <w:highlight w:val="yellow"/>
        </w:rPr>
        <w:t>(Prorrogado na última reuni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a Infância e Juventud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9/17 </w:t>
      </w:r>
      <w:r>
        <w:rPr>
          <w:color w:val="000000"/>
          <w:sz w:val="22"/>
          <w:szCs w:val="22"/>
          <w:highlight w:val="yellow"/>
        </w:rPr>
        <w:t>(Prorrogado na última reuni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driana Mayer dos Sant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Remoção por união de cônjuges (De: Unidade Itaquaquecetuba / Para: Unidade Mogi das Cruz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 última reuni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 última reuni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 última reuni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 e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7 </w:t>
      </w:r>
      <w:r>
        <w:rPr>
          <w:color w:val="000000"/>
          <w:sz w:val="22"/>
          <w:szCs w:val="22"/>
          <w:highlight w:val="yellow"/>
        </w:rPr>
        <w:t>(Prorrogado na última reuni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riane Goim 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Diretora da Proteção Especial na Prefeitura do Município 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4/17 </w:t>
      </w:r>
      <w:r>
        <w:rPr>
          <w:bCs/>
          <w:sz w:val="22"/>
          <w:szCs w:val="22"/>
          <w:highlight w:val="lightGray"/>
        </w:rPr>
        <w:t>(Remoção Online / inscrições de 02 a 09/05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Concurso de remoção a pedi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7 </w:t>
      </w:r>
      <w:r>
        <w:rPr>
          <w:bCs/>
          <w:sz w:val="22"/>
          <w:szCs w:val="22"/>
          <w:highlight w:val="lightGray"/>
        </w:rPr>
        <w:t>(desistência Samuel Friedman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Jornada de estudos a criminologia realista: a transformação do sistema de justiça criminal", a ser realizada no período de 08 a 12 de mai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8/17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lavio Bonini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1 de junho de 2017 a 15 de jul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9/17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Respostas eficazes e coordenas à violência contra as mulheres", a ser realizado no período de 15 a 17 de mai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111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 última reuni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lipe de Castro Busnell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115/14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Joao Felippe Belem de Gouvea Rei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14:00Z</dcterms:created>
  <dc:creator>Conselho Superior</dc:creator>
  <dc:description/>
  <cp:keywords/>
  <dc:language>en-US</dc:language>
  <cp:lastModifiedBy>SARAH ROCHA TININIS</cp:lastModifiedBy>
  <cp:lastPrinted>2017-04-27T15:56:00Z</cp:lastPrinted>
  <dcterms:modified xsi:type="dcterms:W3CDTF">2017-05-08T1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