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14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05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4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442"/>
        <w:gridCol w:w="1064"/>
        <w:gridCol w:w="4104"/>
      </w:tblGrid>
      <w:tr>
        <w:trPr>
          <w:trHeight w:val="25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Roberto Casimiro Brag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/1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 Luiz da Silva Arauj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Sergio Guardia Filh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hon Siecola Kersul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o Zorigian Gonçalves de Souz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vo Cabral Narciso Gianette 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4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de Col Los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kano Gimenes Sell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so Leo Yamashit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Carvalho Nogu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go de Almeida Lope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Carlos Favero Junior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ideki Nakagom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Augusto Paganucci Lod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t Rodrigues Corre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Carolina Minutt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a Alves Pachota Chaves da Silv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de Gouvea Guard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a Gasperazzo Barbos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Aparecida Lamana Diniz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4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de Castro Busnell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Campos Bias Fortes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udia Mannin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n Ramalho Ferr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 Benetti Bo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Capitanio Macagnani Sold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ar Pierini Net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Silvestre Rodrigues e Silv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ne Delbe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Negreiros Dantas de Lim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2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vio Augustus Cordeir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 Manzella Roman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Pinheiro Machado Buos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e Kornreich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Friedma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de Sant´Anna Valent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Palotti Secc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Augusto Carvalho de Figueired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doaldo Saguini Junio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ria Correa Silva Ferr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o Amabile Bracc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le Boaventura Cordeir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smin Oliveira Mercadante Pesta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o Finger Net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de Paula Eduardo Fab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mar Rodrigo Freitas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s Vinicius Manso Lopes Gome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Domiciano da Silv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en Ceristina do Lago Ramo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icia Marquez de Avelar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 Camargo de Azeved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Christiano  Chibebe Waller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stavo Goldzvei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Pimentel Chinellat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le Rinaldi Barbos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Pappalardo Giann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Barcelos Tristã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Sant´Anna Machado de Souz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ela Beatriz Gomes Battagl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Joaquim Tav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ca de Toledo Thomazell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Rocha Rincon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lo Tadeu Szigmond Franc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Abramo Arian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Pizarro Riguete Correa Port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Terraca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 Cesar Vales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idoia Donade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Toyama Shirak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Naves Filisbin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Fernandes Gomes Roz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Queiroz Carboni Nogu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 Quintanilha Failde de Azeved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dora Brandão Araujo da Silv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Aparecida Romão da Silv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Gaiotto Junqu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sha Teixeira Gonçalves de Souz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Cardoso Freitas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Ricardo de Divitiis Filh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 Silva Santos Murinell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Ricardo Meira Amaral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Leite Figueired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ly Salviano Pereira Silv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Jose Tozzi Cavin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ago Pedro Pagliuca dos Santo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Neto Funchal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Angelica Abud Chinaglia Bempensant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Santos de Oliv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Pitanga Guede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Picchi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Tonolli Chiavone Delchiar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Cintra Franco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a Halley Hatt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Pereira Santin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Costa Teixeir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Roberto Is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 de Camargo Dalbe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de Matos Nunes Rolim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icius Camargo Hen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nie Camile Lopes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aia Ank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Scandiuzzi da Silveira</w:t>
            </w:r>
          </w:p>
        </w:tc>
      </w:tr>
      <w:tr>
        <w:trPr>
          <w:trHeight w:val="2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/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lia da Silva Maced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/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Sanches Pinho</w:t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driana Mayer dos Sant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Remoção por união de cônjuges (De: Unidade Itaquaquecetuba / Para: Unidade Mogi das Cruz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a da Proteção Especial na Prefeitura do Município 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466/17 </w:t>
      </w:r>
      <w:r>
        <w:rPr>
          <w:bCs/>
          <w:sz w:val="22"/>
          <w:szCs w:val="22"/>
          <w:highlight w:val="lightGray"/>
        </w:rPr>
        <w:t>(Após a desistência da Dra. Dione Basil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Edep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edido de afastamento para participação no evento "1ª ano do novo CPC", a ser realizado nos dias 11 e 12 de maio de 2017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467/17 </w:t>
      </w:r>
      <w:r>
        <w:rPr>
          <w:bCs/>
          <w:sz w:val="22"/>
          <w:szCs w:val="22"/>
          <w:highlight w:val="lightGray"/>
        </w:rPr>
        <w:t>(Após exoneração de interessada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João Finkler Filho, Thiago de Luna Cury e Renata Manzoni Bernardi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 Remoção por permuta (04ª DP, 05ª DP e 08ª DP da Unidade Praia Grande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470/17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rnanda Cuckier dos Santos e Vivian Maria Lope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 Remoção por permuta (51ª DP e 10ª DP da Unidade Varas Singular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Ana Paula Kayamori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7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Natasha Teixeira Gonçalves de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Encontro nacional dos Defensores Públicos do Tribunal do Júri", a ser realizado no período de 28 a 30 de junh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4/17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ara Caroline Hord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 estudo social e seu registro em relatórios, laudos e pareceres sociais", a ser realizado no dia 16 de junho de 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5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Joao Felippe Belem de Gouvea Rei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42:00Z</dcterms:created>
  <dc:creator>Conselho Superior</dc:creator>
  <dc:description/>
  <cp:keywords/>
  <dc:language>en-US</dc:language>
  <cp:lastModifiedBy>SARAH ROCHA TININIS</cp:lastModifiedBy>
  <cp:lastPrinted>2017-04-27T15:56:00Z</cp:lastPrinted>
  <dcterms:modified xsi:type="dcterms:W3CDTF">2017-05-15T1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