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16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2/06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green"/>
        </w:rPr>
        <w:t>(1ª Vista: Dra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Fiorenti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Soraya Mattar Gonçalv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Lista Emergencial:</w:t>
      </w:r>
      <w:r>
        <w:rPr>
          <w:b/>
          <w:bCs/>
          <w:highlight w:val="yellow"/>
        </w:rPr>
        <w:t xml:space="preserve"> </w:t>
      </w:r>
      <w:r>
        <w:rPr>
          <w:bCs/>
          <w:highlight w:val="yellow"/>
        </w:rPr>
        <w:t xml:space="preserve">Jacareí, São Sebastião, Ribeirão Preto, </w:t>
      </w:r>
      <w:r>
        <w:rPr>
          <w:bCs/>
          <w:sz w:val="22"/>
          <w:szCs w:val="22"/>
          <w:highlight w:val="yellow"/>
        </w:rPr>
        <w:t>Polo Cível Central e Família Central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4/17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473"/>
        <w:gridCol w:w="1071"/>
        <w:gridCol w:w="4132"/>
      </w:tblGrid>
      <w:tr>
        <w:trPr>
          <w:trHeight w:val="25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Roberto Casimiro Brag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/1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 Luiz da Silva Arauj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Sergio Guardia Fil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hon Siecola Kersul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o Zorigian Gonçalves de Sou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tavo Cabral Narciso Gianette 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de Col Los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kano Gimenes Sell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so Leo Yamashi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a Carvalho Nogu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go de Almeida Lop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Carlos Favero Junior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Hideki Nakago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Augusto Paganucci Lod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t Rodrigues Corre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Carolina Minutt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a Alves Pachota Chaves da Silv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a de Gouvea Guard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a Gasperazzo Barbos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cila Aparecida Lamana Diniz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de Castro Busnell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ana Campos Bias Forte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udia Manni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n Ramalho Ferr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 Benetti Bo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Capitanio Macagnani Sold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gar Pierini Net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Silvestre Rodrigues e Silv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ine Delb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Negreiros Dantas de Lim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avio Augustus Cordeir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 Manzella Roman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Pinheiro Machado Buos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ie Kornreich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Friedma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de Sant´Anna Valent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Palotti Sec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Augusto Carvalho de Figueired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doaldo Saguini Juni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ria Correa Silva Ferr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o Amabile Brac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le Boaventura Cordeir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smin Oliveira Mercadante Pest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o Finger Net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de Paula Eduardo Fab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mar Rodrigo Freita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s Vinicius Manso Lopes Gom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cila Domiciano da Silv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len Ceristina do Lago Ram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icia Marquez de Avelar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o Camargo de Azeved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Christiano  Chibebe Waller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stavo Goldzvei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Pimentel Chinellat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le Rinaldi Barbos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 Pappalardo Giann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Barcelos Tristã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Sant´Anna Machado de Souz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ela Beatriz Gomes Battagl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Joaquim Tav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ca de Toledo Thomazel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a Rocha Rincon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lo Tadeu Szigmond Fran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Abramo Arian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Pizarro Riguete Correa Port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Terraca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o Cesar Vales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idoia Donade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Toyama Shirak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Naves Filisbin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Fernandes Gomes Roz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Queiroz Carboni Nogu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 Quintanilha Failde de Azeved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dora Brandão Araujo da Silv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 Aparecida Romão da Silv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Gaiotto Junqu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sha Teixeira Gonçalves de Sou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Cardoso Freita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Ricardo de Divitiis Fil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 Silva Santos Murinell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Ricardo Meira Amar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Leite Figueired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ly Salviano Pereira Silv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Jose Tozzi Cavin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ago Pedro Pagliuca dos Sant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 Neto Funchal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Angelica Abud Chinaglia Bempensant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ce Santos de Oliv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Pitanga Gued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Picch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a Tonolli Chiavone Delchiar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Cintra Franc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a Halley Hatt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Pereira Santin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Costa Teixeir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Roberto Is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o de Camargo Dalbe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a de Matos Nunes Rolim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icius Camargo Henn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nie Camile Lope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aia Ank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Scandiuzzi da Silv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lia da Silva Maced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Sanches Pinho</w:t>
            </w:r>
          </w:p>
        </w:tc>
      </w:tr>
    </w:tbl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9/17 </w:t>
      </w:r>
      <w:r>
        <w:rPr>
          <w:bCs/>
          <w:sz w:val="22"/>
          <w:szCs w:val="22"/>
          <w:highlight w:val="green"/>
        </w:rPr>
        <w:t>(1ª Vista: Dra. Fabiana Zapa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Pedro Avellar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driana Mayer dos Sant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Remoção por união de cônjuges (De: Unidade Itaquaquecetuba / Para: Unidade Mogi das Cruz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riane Goim 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Diretora da Proteção Especial na Prefeitura do Município 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7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1/1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2/1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na Carolina Carneiro Barde Bezerra e Carolina Gurgel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43ª DP da Macrorregião 1 e 02ª DP da Macrorregião 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7 </w:t>
      </w:r>
      <w:r>
        <w:rPr>
          <w:bCs/>
          <w:sz w:val="22"/>
          <w:szCs w:val="22"/>
          <w:highlight w:val="lightGray"/>
        </w:rPr>
        <w:t>(Após o prazo das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rnanda Maria de Lucena Bussinger, Isabella Halley Hatty e Isadora Brandão Arauj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1ª DP da Unidade Santana, 38ª DP da Macrorregião 1 e 03ª DP da Macrorregião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7 </w:t>
      </w:r>
      <w:r>
        <w:rPr>
          <w:bCs/>
          <w:sz w:val="22"/>
          <w:szCs w:val="22"/>
          <w:highlight w:val="lightGray"/>
        </w:rPr>
        <w:t>(Após o prazo das inscriç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Auxilia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 Proposta de abertura de inscrições para membros e/ou colaboradores dos Núcleos Especializ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2/1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Formação sobre princípios políticos-pedagógico de Paulo Freire", a ser realizado nos dias 13 e 30 de junh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3/1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22º Congresso Brasileiro de Direito Ambiental", a ser realizado no período de 05 a 07 de junh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4/1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Melissa Imai Fich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5/14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Joao Felippe Belem de Gouvea Rei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4/14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stiane Penhalver Jensen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/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4:00Z</dcterms:created>
  <dc:creator>Conselho Superior</dc:creator>
  <dc:description/>
  <cp:keywords/>
  <dc:language>en-US</dc:language>
  <cp:lastModifiedBy>Paula Hora Santos</cp:lastModifiedBy>
  <cp:lastPrinted>2017-05-26T16:29:00Z</cp:lastPrinted>
  <dcterms:modified xsi:type="dcterms:W3CDTF">2017-05-30T1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