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2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7/07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Soraya Mattar Gonçalv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Emergencial Unidade Maríl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yellow"/>
        </w:rPr>
        <w:t>(retificação de voto pelo relator</w:t>
      </w:r>
      <w:r>
        <w:rPr>
          <w:color w:val="000000"/>
          <w:sz w:val="22"/>
          <w:szCs w:val="22"/>
          <w:highlight w:val="yellow"/>
        </w:rPr>
        <w:t>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516"/>
        <w:gridCol w:w="1081"/>
        <w:gridCol w:w="4172"/>
      </w:tblGrid>
      <w:tr>
        <w:trPr>
          <w:trHeight w:val="25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Roberto Casimiro Brag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/17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ergio Guardia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Zorigian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de Col Los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Leo Yamashi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e Almeida Lop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ideki Nakagom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 Rodrigues Corre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Alves Pachota Chaves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Gasperazzo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de Castro Busnell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Mann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Benetti Bo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gar Pierini Ne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ne Delbe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vio Augustus Cordei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Pinheiro Machado Buos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Friedm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lotti Se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doaldo Saguini Jun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Amabile Bra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Mercadante Pesta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de Paula Eduardo Fab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inicius Manso Lopes Gom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 Ceristina do Lago Ram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amargo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Goldzvei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Rinaldi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Barcelos Tristã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Beatriz Gomes Battagl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e Toledo Thomaze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Tadeu Szigmond Fran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Pizarro Riguete Correa Por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Vales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Toyama Shira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Fernandes Gomes Roz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 Quintanilha Failde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Aparecida Romão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 Teixeira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de Divitiis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Ricardo Meira Ama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y Salviano Pereir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Pedro Pagliuca dos Sant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gelica Abud Chinaglia Bempensant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Pitanga Gued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Tonolli Chiavone Delchia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Halley Hat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osta Teixei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 de Camargo Dalbe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Camargo Henn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aia An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ia da Silva Mac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6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Assunto: Concurso de promoção do nível II para o nível I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473"/>
        <w:gridCol w:w="1194"/>
        <w:gridCol w:w="4026"/>
      </w:tblGrid>
      <w:tr>
        <w:trPr>
          <w:trHeight w:val="3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SDP nº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Interessado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SDP nº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Interessado 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Cesar Fran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cardo Fagundes Gouve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rigo Emiliano Ferr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fael Folador Stran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e Robson Falcao de Morai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rissa Portas Baptista da Luz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us Assad Jo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avio de Oliveira Fria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Gustavo Fontanetti Alves da Silv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abricio Ferez Furlan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o Pereira de Andr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 Livia Mottol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a Ferreira Coelh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nata Simões Stabile Bucceron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na Pagano G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a Ruiz Lourenç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icius da Paz Leit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ise Gomes da Cunha Turet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Augusto Wiziack Za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via Correia Tinoc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ndeson de Jesus Vid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tiana Aparecida Bordão da Silv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ogo Cesar Peri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na Maria Callegari Davanss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o Castrequini Buful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ra Canguçu Marfinat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a Silva Guid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viane Remondes Carus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scilla Batista Basto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ta Oliva Monteiro Mato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nessa Douradinho da Rocha Volpat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o Andre Costa Carvalho Mato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a Barbosa Cardos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tia Maria Brolaz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na Santos Salv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ulo Dutra de Olivei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a Pinheiro da Fonseca Ferraz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lian Rodrigues Man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 Cecilia Silva Ferreira de Oliv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fael Soares da Silva Viei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iana Dematte de Arruda Lemo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Carolina de Paula Machad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zandra Rabelo Duart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uglas Tadashi Magam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Helena Aiba Aguem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avio de Almeida Pontinh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atriz Sutti Ferr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acio Xavier Franco Net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id Jose Vicente Martin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ricio Keidy Arakak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 Gomes Seixa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Fernando Vilas Boas Bonachel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Henrique Caetano do Nasciment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aluane Fonsec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us Bortoletto Radd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a Pinheiro de Castr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ta Prestes Abissam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avia Quintaes Louvain Alvareng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na Zakia Cavalcant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onica dos Santos Siont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ca Godano Schlodtman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rea Maria de Oliveira Manoel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Vicentini Gaz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ena Jackeline Rei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riela Freitas Aleixo Galvão de Souz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o Arthur Araujo de Lima Ramo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rigo de Almeida Castr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ndrinne Fontana Noorduin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ta Marques Benazzi Villaver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Paula de Souza Campo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x Roberto Damas Juni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1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a da Silva Lim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uliano D' Andre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Cadurin Castr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no Cesar da Silv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fael Galati Sabi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olfo Marques da Silv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a Morena Maluly Cardos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iago de Luna Cur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o Eduardo Bernardes Spexot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usto Gallego Per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istina Son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a Tatari Frazão de Vasconcelos Bressan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vian Mantic Correi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one Lavelle Godoy de Oliv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mara de Padua Capuan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tro da Silva Estabil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valdo de Sousa Ginel Junior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nardo Faeda e Silv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stavo Rodrigues Minatel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ra Ferreira Tass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Catache Borian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ta Klimk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1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nas Zoli Segu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ladimyr Alves Bitencour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Gabriel Gomes Pedrei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bora Lopes de Carvalh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Isabel Toledo Del Ri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lli Penedo Delgado Gom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Lourenço Dias Ferr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sa Maria Rudge Ramos da Silva Tell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Carolina Souza Reis Brag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ia Harumi Kobut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eleine Aparecida da Silv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via Pontes Figueired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a Mas Ros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Luiz Sella da Cos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na Alves de Almeid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fael Lessa Vieira de Sa Menez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ta de Mell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issa Grimm Bakr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uco Mazetto Tavares Morei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a Correa da Costa Benjami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Rodolfo Stutz Cunh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io Mantovan dos Santo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io Henrique Espost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na Diana Egydio Tedeshi Jardi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onardo Scofano Damasceno Peixot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na Pascutti Ferreira de Olivei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via Caniver Drag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no Girade Paris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na Salomão Carrar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na Martins de Carvalho Monnera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5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nda Cavalcante Fervenç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a Angelo Almeida Santos Sibinell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usto Guilherme Amorim Santos Barbos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nda Ruiz Babadopulo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andro de Castro Gome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a Cukier dos Santo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3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lo Caetano Silvestre Torre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ilherme Augusto Campos Bed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4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Braga Nobre Correi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olina Leite Lopez de Le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Lobo da Luz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rginia Sanches Rodrigues Caldas Catela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ila Paronetti Silv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istina Emy Yokaichiy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el Mobley Grillo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abela Veloso Monre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6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gia Cintra de Lima Trindade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hur Soares Pinto Mose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1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rigo Tadeu Bedoni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ely Galvão Mota Chave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a Pinheiro Martins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rigo Cesar Jeronym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0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lo Martins Ortega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Grostei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8/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 Thome Reinert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na Costa Craveiro Peixot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6 a março de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7 </w:t>
      </w:r>
      <w:r>
        <w:rPr>
          <w:color w:val="000000"/>
          <w:sz w:val="22"/>
          <w:szCs w:val="22"/>
          <w:highlight w:val="yellow"/>
        </w:rPr>
        <w:t>(Prorrogado na última sessã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Melissa Imai Fi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iana Arbeli Bernarde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DP nº 498/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Augusto Tadeu Martins Leal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cursar disciplinas de mestrado do programa de pós-graduação, no período de 18 mes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6:00Z</dcterms:created>
  <dc:creator>Conselho Superior</dc:creator>
  <dc:description/>
  <cp:keywords/>
  <dc:language>en-US</dc:language>
  <cp:lastModifiedBy>SARAH ROCHA TININIS</cp:lastModifiedBy>
  <cp:lastPrinted>2017-07-03T10:28:00Z</cp:lastPrinted>
  <dcterms:modified xsi:type="dcterms:W3CDTF">2017-07-04T2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