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22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a realização: 21/07/2017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567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567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567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567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PargrafodaLista"/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129/09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-Geral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após prazo de 90 dias da Comissão Instituída)</w:t>
      </w:r>
      <w:r>
        <w:rPr>
          <w:bCs/>
          <w:sz w:val="22"/>
          <w:szCs w:val="22"/>
          <w:highlight w:val="yellow"/>
        </w:rPr>
        <w:t xml:space="preserve"> (Prorrogado nas últimas sessões) </w:t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355/13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Julio Tanone)</w:t>
      </w:r>
      <w:r>
        <w:rPr>
          <w:bCs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, fixando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Terceira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ô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(Prorrogado nas últimas sessões) </w:t>
      </w:r>
      <w:r>
        <w:rPr>
          <w:sz w:val="22"/>
          <w:szCs w:val="22"/>
          <w:highlight w:val="green"/>
        </w:rPr>
        <w:t>(1ª Vista: 3ª Subdefensoria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xandre Orsi Netto, Luiz Eduardo de Toledo Coelho e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Apresentação de 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004/16 </w:t>
      </w:r>
      <w:r>
        <w:rPr>
          <w:bCs/>
          <w:sz w:val="22"/>
          <w:szCs w:val="22"/>
          <w:highlight w:val="yellow"/>
        </w:rPr>
        <w:t>(Prorrogado na reunião de trabalh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edro Antô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57/10 (que disciplina o processo de elaboração da lista tríplice de candidatos ao cargo de Ouvidor-Geral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Florisvaldo Fiorentino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2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Carolina Gomes Duar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, no período de março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Florisvaldo Fiorentin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ô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DP nº 401/16 </w:t>
      </w:r>
      <w:r>
        <w:rPr>
          <w:color w:val="000000"/>
          <w:sz w:val="22"/>
          <w:szCs w:val="22"/>
          <w:highlight w:val="lightGray"/>
        </w:rPr>
        <w:t>(Apresentação do resultado do Grupo de Trabalho instituíd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4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abiana Zapat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rregedora-Geral e Coordenador Auxiliar da Coordenadoria Geral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Florisvaldo Fiorentin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434/16 </w:t>
      </w:r>
      <w:r>
        <w:rPr>
          <w:bCs/>
          <w:sz w:val="22"/>
          <w:szCs w:val="22"/>
          <w:highlight w:val="lightGray"/>
        </w:rPr>
        <w:t>(Apresentação de relatório trimest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 Antonio de Oliveira Bran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, no período de 48 me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eandro Los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04 an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0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na Saad e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57ª DP da Unidade Varas Singulares e 03ª DP da Unidade Varas Singula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6 </w:t>
      </w:r>
      <w:r>
        <w:rPr>
          <w:bCs/>
          <w:color w:val="000000"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a. Ana Paula +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Alexandre Orsi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 Almeida Baranski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05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Soraya Mattar Gonçalve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Pós-Graduação, no período de 17 de fevereiro a 02 de dezembro de 2017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0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163/10 (que dispõe sobre compensação pela atuação dos Servidores da Defensoria Pública em atividades profissionais aos sábados, domingos e feriados.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bCs/>
          <w:sz w:val="22"/>
          <w:szCs w:val="22"/>
        </w:rPr>
        <w:t xml:space="preserve">CSDP nº 011/17 </w:t>
      </w:r>
      <w:r>
        <w:rPr>
          <w:bCs/>
          <w:sz w:val="22"/>
          <w:szCs w:val="22"/>
          <w:highlight w:val="yellow"/>
        </w:rPr>
        <w:t>(Lista Final do mês de julho/17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 do Estad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7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12/17 </w:t>
      </w:r>
      <w:r>
        <w:rPr>
          <w:bCs/>
          <w:sz w:val="22"/>
          <w:szCs w:val="22"/>
          <w:highlight w:val="lightGray"/>
        </w:rPr>
        <w:t>(Após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Mario Henrique Dittici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Assessor de Ministro do Supremo Tribunal Federal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1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Defensoria Pública Geral do Estad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sz w:val="22"/>
          <w:szCs w:val="22"/>
        </w:rPr>
        <w:t>Assunto: Concurso de promoção do nível II para o nível III, relativo ao ano de 2017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Leandro de Col Los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850"/>
        <w:gridCol w:w="5125"/>
      </w:tblGrid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DP n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nteressado/a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DP nº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nteressado/a 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2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ardo Cesar Fran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ardo Fagundes Gouvea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6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rigo Emiliano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fael Folador Strano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7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e Robson Falcao de Mo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rissa Portas Baptista da Luz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8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us Assad Joã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vio de Oliveira Frias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9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s Gustavo Fontanetti Alv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ricio Ferez Furlan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no Pereira de Andr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Livia Mottola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za Ferreira Coe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nata Simões Stabile Bucceroni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3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na Pagano G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a Ruiz Lourenço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4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icius da Paz Lei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ise Gomes da Cunha Tureta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5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ardo Augusto Wiziack Za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via Correia Tinoco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6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ndeson de Jesus Vid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tiana Aparecida Bordão da Silva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7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ogo Cesar Peri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Maria Callegari Davansso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8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no Castrequini Buful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ra Canguçu Marfinati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9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nanda Silva Gui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iane Remondes Caruso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cilla Batista Bas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Oliva Monteiro Matos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essa Douradinho da Rocha Volpa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o Andre Costa Carvalho Matos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2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a Barbosa Cardo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5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ia Maria Brolazo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6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ina Santos Salvad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o Dutra de Oliveira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na Pinheiro da Fonseca Ferra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lian Rodrigues Mano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2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Cecilia Silva Ferreira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ael Soares da Silva Vieira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4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iana Dematte de Arruda Lem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Carolina de Paula Machado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5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zandra Rabelo Duar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glas Tadashi Magami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6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Helena Aiba Aguem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vio de Almeida Pontinha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1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triz Sutti Fer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6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cio Xavier Franco Neto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2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Jose Vicente Marti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ricio Keidy Arakaki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5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 Gomes Seix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s Fernando Vilas Boas Bonachela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os Henrique Caetano do Nascimen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luane Fonseca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2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us Bortoletto Radd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andra Pinheiro de Castro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4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a Prestes Abissam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via Quintaes Louvain Alvarenga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9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na Zakia Cavalcan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onica dos Santos Sionti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ca Godano Schlodtman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rea Maria de Oliveira Manoel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1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 Vicentini Gaz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ena Jackeline Reis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3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riela Freitas Aleixo Galvão de Sou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o Arthur Araujo de Lima Ramos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0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rigo de Almeida Cast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8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drinne Fontana Noorduin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a Marques Benazzi Villaver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Paula de Souza Campos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4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ix Roberto Damas Juni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a da Silva Lima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5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liano D' Andre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 Cadurin Castro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6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 Cesar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ael Galati Sabio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7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olfo Marques da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a Morena Maluly Cardoso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8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ago de Luna Cu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 Eduardo Bernardes Spexoto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o Gallego Per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9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tina Son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nanda Tatari Frazão de Vasconcelos Bressa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ian Mantic Correia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e Lavelle Godoy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3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ara de Padua Capuano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tro da Silva Estabi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valdo de Sousa Ginel Junior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nardo Faeda e Sil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8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stavo Rodrigues Minatel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ra Ferreira Tas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nando Catache Borian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Klimk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1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nas Zoli Segura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ladimyr Alves Bitencour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2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ardo Gabriel Gomes Pedreira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ora Lopes de Carvalh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Isabel Toledo Del Rio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elli Penedo Delgado Gom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8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ardo Lourenço Dias Ferro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sa Maria Rudge Ramos da Silva Tell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Carolina Souza Reis Braga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ia Harumi Kobu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3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eleine Aparecida da Silva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via Pontes Figueire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7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iana Mas Rosa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e Luiz Sella da Co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8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Alves de Almeida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ael Lessa Vieira de Sa Menez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9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de Mello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issa Grimm Bakr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auco Mazetto Tavares Moreira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nanda Correa da Costa Benjami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8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 Rodolfo Stutz Cunha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io Mantovan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7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io Henrique Esposto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a Diana Egydio Tedeshi Jardi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2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 Scofano Damasceno Peixoto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Pascutti Ferreira de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5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via Caniver Drago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 Girade Paris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3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na Salomão Carrara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Martins de Carvalho Monnera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nda Cavalcante Fervença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na Angelo Almeida Santos Sibinel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7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o Guilherme Amorim Santos Barbosa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nda Ruiz Babadopul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9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ndro de Castro Gomes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1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nanda Cukier dos Sa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3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lo Caetano Silvestre Torres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lherme Augusto Campos Bed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Braga Nobre Correia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ina Leite Lopez de Leo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6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ardo Lobo da Luz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ginia Sanches Rodrigues Caldas Catel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ila Paronetti Silva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tina Emy Yokaichiy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 Mobley Grillo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abela Veloso Monre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6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ia Cintra de Lima Trindade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hur Soares Pinto Mos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1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rigo Tadeu Bedoni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ely Galvão Mota Cha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a Pinheiro Martins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rigo Cesar Jeronymo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lo Martins Ortega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o Groste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8/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 Thome Reinert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/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na Costa Craveiro Peixot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20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Promoção e Defesa dos Direitos da Mulher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6 a janeiro de 2017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5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larissa Christianne Rodrigues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do programa de pós-graduação, no período de 24 me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Apadep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.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9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Coordenadora do Núcleo Especializado da Infância e Juventude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Pedro Antô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6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Ariane Goim Ri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Diretora da Proteção Especial na Prefeitura do Município de Jundia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8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outubro de 2016 a março de 201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7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a. Fabiana Zapat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iana Arbeli Bernardes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cial para cursar pós-graduação, no período de agosto a novembro de 2017.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0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Coordenador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6 a janeiro de 2017).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95/17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Coordenadora do Núcleo Especializado de Direitos do Idoso e da Pessoa com Deficiênc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6 a janeiro de 2017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00/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orçamentária anual para o exercíci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501/1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89/10, visando normatizar a remoção por permuta de Defensores Públicos lotados em macrorregi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02/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a Aparecida Romão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o resultado do Concurso de Promoção do nível I para o nível II, relativo ao ano de 2017, publicado no DOE de 30 de junho de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504/17 </w:t>
      </w:r>
      <w:r>
        <w:rPr>
          <w:sz w:val="22"/>
          <w:szCs w:val="22"/>
          <w:highlight w:val="lightGray"/>
        </w:rPr>
        <w:t>(Após prazo de inscri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Ana Paula Kayamori de Oliv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5/17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Marco Antonio de Oliveira Branc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, a ser realizado no período de 07 de agosto a 16 de dezembro de 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DP nº 514/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pós-graduação, no período de 01 de agosto a 12 de dezembro de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20/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Transexualidade e diálogo com saberes: do experiencial ao direito, passando pelo serviço social, psicologia e medicina", que será realizado no dia 28 de julh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9:18:00Z</dcterms:created>
  <dc:creator>Conselho Superior</dc:creator>
  <dc:description/>
  <cp:keywords/>
  <dc:language>en-US</dc:language>
  <cp:lastModifiedBy>Paula Hora Santos</cp:lastModifiedBy>
  <cp:lastPrinted>2017-07-14T17:02:00Z</cp:lastPrinted>
  <dcterms:modified xsi:type="dcterms:W3CDTF">2017-07-17T19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