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24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4/08/2017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09h - </w:t>
      </w:r>
      <w:r>
        <w:rPr>
          <w:sz w:val="22"/>
          <w:szCs w:val="22"/>
        </w:rPr>
        <w:t xml:space="preserve">Local: Auditório do Edifício Sede na Rua Boa Vista, nº 200, térreo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09h30min.</w:t>
      </w:r>
      <w:r>
        <w:rPr>
          <w:sz w:val="22"/>
          <w:szCs w:val="22"/>
        </w:rPr>
        <w:t xml:space="preserve"> - 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09h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 de Defensores Públicos nomeados no DOE de 08/07/2017 e 13/07/2017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b/>
          <w:sz w:val="22"/>
          <w:szCs w:val="22"/>
        </w:rPr>
        <w:t>09h30min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Florisvaldo Fiorentino e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2/16 </w:t>
      </w:r>
      <w:r>
        <w:rPr>
          <w:bCs/>
          <w:color w:val="000000"/>
          <w:sz w:val="22"/>
          <w:szCs w:val="22"/>
          <w:highlight w:val="lightGray"/>
        </w:rPr>
        <w:t>(Apresentação de relatório trimestral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anielle Gaiotto Junq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Relator: Conselheiro Florisvaldo Antônio Fiorentino Junio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6 a março de 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atiana Campos Bias Fortes e Jordana de Matos Nunes Rol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0ª DP e 08ª DP da Unidade Itaque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4/17 </w:t>
      </w:r>
      <w:r>
        <w:rPr>
          <w:sz w:val="22"/>
          <w:szCs w:val="22"/>
          <w:highlight w:val="lightGray"/>
        </w:rPr>
        <w:t>(Após prazo de inscriç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Ana Paula Kayamori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1/17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12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ia Regina Garut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Relatório de atividades desenvolvidas no período de 04 de julho de 2016 a 04 de julho de 2017, junto a Secretaria de Segurança Públ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7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Passon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, a iniciar em 02 de outu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3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I Congresso Nacional de Defensores Públicos", a ser realizado no período de 15 a 17 de novembro de 2017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524/17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Dialogando sobre o direito de ter/ser mãe: mulheres em situação de rua e/ou abusivo de álcool e outras drogas e seus/suas bebês, a ser realizado no dia 07 de agosto de 2017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7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Bruno Bortolucci Bagh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11 de agosto a 24 de nov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Leandro de Col Los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8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cial para cursar disciplinas de doutorado, no dia 25 de agosto de 20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31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esanne Fonseca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 Congresso Brasileiro de Direito das Famílias e Sucessões", a ser realizado no período de 25 a 27 de outu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Alexandre Orsi Nett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5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oao Felippe Belem de Gouvea Rei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29:00Z</dcterms:created>
  <dc:creator>Conselho Superior</dc:creator>
  <dc:description/>
  <cp:keywords/>
  <dc:language>en-US</dc:language>
  <cp:lastModifiedBy>SARAH ROCHA TININIS</cp:lastModifiedBy>
  <cp:lastPrinted>2017-07-28T18:08:00Z</cp:lastPrinted>
  <dcterms:modified xsi:type="dcterms:W3CDTF">2017-07-31T20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