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29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15/09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/>
      </w:pPr>
      <w:r>
        <w:rPr>
          <w:sz w:val="22"/>
          <w:szCs w:val="22"/>
        </w:rPr>
        <w:t>Assunto: Proposta de rotina à carreira, nos termos do artigo 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6 </w:t>
      </w:r>
      <w:r>
        <w:rPr>
          <w:bCs/>
          <w:sz w:val="22"/>
          <w:szCs w:val="22"/>
          <w:highlight w:val="yellow"/>
        </w:rPr>
        <w:t>(Iniciar análise do artigo 15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 +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2/16 </w:t>
      </w:r>
      <w:r>
        <w:rPr>
          <w:bCs/>
          <w:color w:val="000000"/>
          <w:sz w:val="22"/>
          <w:szCs w:val="22"/>
          <w:highlight w:val="lightGray"/>
        </w:rPr>
        <w:t>(Apresentação de relatório trimestral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 Danielle Gaiotto Junqu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edido de afastamento para participação no curso de pós-graduação no exterior, no período de 22 de agosto de 2016 a 05 de maio de 2017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Relator: Conselheiro Florisvaldo Antônio Fiorentino Junior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2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yellow"/>
        </w:rPr>
        <w:t>(Emergencial: Unidade Santana, Unidade S. José do Rio Preto, Unidade Araçatuba e Regional Leste – ref. ago/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2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9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a do Núcleo Especializado da Infância e Juventud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0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9/10, visando normatizar a remoção por permuta de Defensores Públicos lotados em macrorregi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511/17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eandro de Co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12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de atividades desenvolvidas no período de 04 de julho de 2016 a 04 de julho de 2017, junto a Secretaria de Segurança Públi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2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4/12 (que regulamenta o concurso de promoção na carreira de Defensor Público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Florisvaldo Fiorentino Junior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Edep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XIII Congresso Nacional de Defensores Públicos", a ser realizado no período de 15 a 17 de novembro de 2017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9/17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2/17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driana Mayer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Itaquaquecetuba / Para: Unidade Mogi das Cruz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3/17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07ª DP da Macrorregião 2 / Para: Unidade Mogi das Cruzes e/ou Itaquaquecetu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3/17 </w:t>
      </w:r>
      <w:r>
        <w:rPr>
          <w:bCs/>
          <w:sz w:val="22"/>
          <w:szCs w:val="22"/>
          <w:highlight w:val="lightGray"/>
        </w:rPr>
        <w:t>(Após o prazo das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Ilka Saito Millan e Bruno Amabile Brac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1ª DP da Unidade Itaquaquecetuba e 06ª DP da Unidade Mogi das Cruz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54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Jornada de estudo sobre criminologia crítica e crítica ao direito penal brasileiro: batismo de fogo", a ser realizado nos dias 14 e 15 de setembro de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57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 Nacional de Direitos Humanos da Comissão de Defesa dos Direitos da Pessoa Humana do Condege - Acesso aos Sistemas Internacionais de Direitos Humanos", a ser realizado nos dias 15 e 16 de setemb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59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I Seminário referências internacionais em Direitos Humanos: Controle de convencionalidade e jurisprudência na Corte Interamericana", a ser realizado nos dias 18 e 19 de setemb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9:55:00Z</dcterms:created>
  <dc:creator>Conselho Superior</dc:creator>
  <dc:description/>
  <cp:keywords/>
  <dc:language>en-US</dc:language>
  <cp:lastModifiedBy>Paula Hora Santos</cp:lastModifiedBy>
  <cp:lastPrinted>2017-08-25T17:49:00Z</cp:lastPrinted>
  <dcterms:modified xsi:type="dcterms:W3CDTF">2017-09-12T1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