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31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9/09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/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2/16 </w:t>
      </w:r>
      <w:r>
        <w:rPr>
          <w:bCs/>
          <w:color w:val="000000"/>
          <w:sz w:val="22"/>
          <w:szCs w:val="22"/>
          <w:highlight w:val="lightGray"/>
        </w:rPr>
        <w:t>(Apresentação de relatório trimestral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 Danielle Gaiotto Junq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Relator: Conselheiro Florisvaldo Antônio Fiorentino Junio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Concurso para Credenciamento – lista final de Setembr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1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de atividades desenvolvidas no período de 04 de julho de 2016 a 04 de julho de 2017, junto a Secretaria de Segurança Públ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9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na Carolina de Paula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1 de janeiro de 2018 a 01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Florisvaldo Antonio Fiorentino Junio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558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Auxiliar do Núcleo Especializado de Segunda Instância e Tribunais Superi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68/17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Pedro Avell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Primeira e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7/10 (que d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SDP nº 569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 Pedido de afastamento para participação no evento "VI Congresso Nacional de Defensores Públicos da Infância de Juventude", a ser realizado no período de 04 a 06 de outubro de 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SDP nº 570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 Seminário: Psicólogas/os na Defensoria Pública - 7 anos de práticas, pesquisas, lutas e história", a ser realizado no dia 06 de outubro de 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4/16 </w:t>
      </w:r>
      <w:r>
        <w:rPr>
          <w:color w:val="000000"/>
          <w:sz w:val="22"/>
          <w:szCs w:val="22"/>
          <w:highlight w:val="yellow"/>
        </w:rPr>
        <w:t>(2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omaz Fiterman Tedesc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8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Iuscia Dutra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1/15 </w:t>
      </w:r>
      <w:r>
        <w:rPr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Danielle Mitie Kit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Bruna de Cassia Teix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7/16 </w:t>
      </w:r>
      <w:r>
        <w:rPr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48:00Z</dcterms:created>
  <dc:creator>Conselho Superior</dc:creator>
  <dc:description/>
  <cp:keywords/>
  <dc:language>en-US</dc:language>
  <cp:lastModifiedBy>Paula Hora Santos</cp:lastModifiedBy>
  <cp:lastPrinted>2017-09-22T18:32:00Z</cp:lastPrinted>
  <dcterms:modified xsi:type="dcterms:W3CDTF">2017-09-26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