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32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6/10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/>
      </w:pPr>
      <w:r>
        <w:rPr>
          <w:sz w:val="22"/>
          <w:szCs w:val="22"/>
        </w:rPr>
        <w:t>Posse de Defensor Público nomeado no DOE de 12/09/17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/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2/16 </w:t>
      </w:r>
      <w:r>
        <w:rPr>
          <w:bCs/>
          <w:color w:val="000000"/>
          <w:sz w:val="22"/>
          <w:szCs w:val="22"/>
          <w:highlight w:val="lightGray"/>
        </w:rPr>
        <w:t>(Apresentação de relatório trimestral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 Danielle Gaiotto Junq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pós-graduação no exterior, no período de 22 de agosto de 2016 a 05 de maio de 2017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Relator: Conselheiro Florisvaldo Antônio Fiorentino Junio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9/10, visando normatizar a remoção por permuta de Defensores Públicos lotados em macrorregi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1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de atividades desenvolvidas no período de 04 de julho de 2016 a 04 de julho de 2017, junto a Secretaria de Segurança Públ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523/17 </w:t>
      </w:r>
      <w:r>
        <w:rPr>
          <w:sz w:val="22"/>
          <w:szCs w:val="22"/>
          <w:highlight w:val="lightGray"/>
        </w:rPr>
        <w:t>(pedido individual da Defensora Pública Kareen Ferreir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 e out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II Congresso Nacional de Defensores Públicos", a ser realizado no período de 15 a 17 de nov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46/17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Alexandre Orsi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,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atificação do Ato Normativo nº 15/09 (que define os padrões de lotação dos locais de atuação da Defensoria Pública do Estado de São Paul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9/17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na Carolina de Paula Mach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1 de janeiro de 2018 a 01 de jan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5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o Núcleo Especializado (fevereiro a julho de 2017)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5/17 </w:t>
      </w:r>
      <w:r>
        <w:rPr>
          <w:bCs/>
          <w:sz w:val="22"/>
          <w:szCs w:val="22"/>
          <w:highlight w:val="yellow"/>
        </w:rPr>
        <w:t>(resultado do certame Onlin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7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5/17 </w:t>
      </w:r>
      <w:r>
        <w:rPr>
          <w:bCs/>
          <w:sz w:val="22"/>
          <w:szCs w:val="22"/>
          <w:highlight w:val="lightGray"/>
        </w:rPr>
        <w:t>(após período de inscrição - sabatin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a função de Presidente da Comissão de Prerrogativ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4/16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omaz Fiterman Tedesc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8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Iuscia Dutra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1/15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Danielle Mitie Kit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6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Bruna de Cassia Teix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4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ristiane Penhalver Jensen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7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28:00Z</dcterms:created>
  <dc:creator>Conselho Superior</dc:creator>
  <dc:description/>
  <cp:keywords/>
  <dc:language>en-US</dc:language>
  <cp:lastModifiedBy>Paula Hora Santos</cp:lastModifiedBy>
  <cp:lastPrinted>2017-09-29T16:42:00Z</cp:lastPrinted>
  <dcterms:modified xsi:type="dcterms:W3CDTF">2017-10-03T19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