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33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da realização: 20/10/2017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sse de Defensor Público nomeado no DOE de 31/08/17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567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567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567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PargrafodaLista"/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129/09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-Geral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jc w:val="both"/>
        <w:rPr/>
      </w:pPr>
      <w:r>
        <w:rPr>
          <w:sz w:val="22"/>
          <w:szCs w:val="22"/>
        </w:rPr>
        <w:t>Assunto: Proposta de rotina à carreira, nos termos do artigo 31, inciso XX, da Lei Complementar Estadual nº 988/06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após prazo de 90 dias da Comissão Instituída)</w:t>
      </w:r>
      <w:r>
        <w:rPr>
          <w:bCs/>
          <w:sz w:val="22"/>
          <w:szCs w:val="22"/>
          <w:highlight w:val="yellow"/>
        </w:rPr>
        <w:t xml:space="preserve"> (Prorrogado nas últimas sessões) </w:t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355/13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Julio Tanone)</w:t>
      </w:r>
      <w:r>
        <w:rPr>
          <w:bCs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, fixando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sz w:val="22"/>
          <w:szCs w:val="22"/>
          <w:highlight w:val="green"/>
        </w:rPr>
        <w:t>(1ª Vista: Ouvi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3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ô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3ª Subdefensoria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xandre Orsi Netto, Luiz Eduardo de Toledo Coelho e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Hora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Ouvidoria-Ge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à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Apresentação de 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</w:t>
      </w:r>
      <w:r>
        <w:rPr>
          <w:rFonts w:eastAsia="Calibri"/>
          <w:sz w:val="22"/>
          <w:szCs w:val="22"/>
          <w:lang w:eastAsia="en-US"/>
        </w:rPr>
        <w:t>isciplina a estrutura e funcionamento dos Centros de Atendimento Multidisciplinar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3ª Subdefensori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2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Carolina Gomes Duar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mestrado, no período de março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ô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SDP nº 262/16 </w:t>
      </w:r>
      <w:r>
        <w:rPr>
          <w:b/>
          <w:bCs/>
          <w:color w:val="000000"/>
          <w:sz w:val="22"/>
          <w:szCs w:val="22"/>
          <w:highlight w:val="lightGray"/>
        </w:rPr>
        <w:t>(Apresentação de relatório trimestral)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 Danielle Gaiotto Junquei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Pedido de afastamento para participação no curso de pós-graduação no exterior, no período de 22 de agosto de 2016 a 05 de maio de 2017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Relator: Conselheiro Florisvaldo Antônio Fiorentino Junior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SDP nº 401/16 </w:t>
      </w:r>
      <w:r>
        <w:rPr>
          <w:color w:val="000000"/>
          <w:sz w:val="22"/>
          <w:szCs w:val="22"/>
          <w:highlight w:val="lightGray"/>
        </w:rPr>
        <w:t>(Apresentação do resultado do Grupo de Trabalho instituíd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4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2ª Subdefensori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rregedora-Geral e Coordenador Auxiliar da Coordenadoria Geral de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eandro Los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5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os Anto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 "Psicologia como profissão e ciência", no período de 04 an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jc w:val="both"/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regulamentação de trabalho extraordinário, que decorre de decisões externas à Defensoria Públi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1ª Vista: 3ª Subdefensori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6 </w:t>
      </w:r>
      <w:r>
        <w:rPr>
          <w:bCs/>
          <w:color w:val="000000"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a. Ana Paula +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Alexandre Orsi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 Almeida Baranski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1/17 </w:t>
      </w:r>
      <w:r>
        <w:rPr>
          <w:bCs/>
          <w:sz w:val="22"/>
          <w:szCs w:val="22"/>
          <w:highlight w:val="lightGray"/>
        </w:rPr>
        <w:t>(Emergencial – Unidade Carapicuíba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7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12/17 </w:t>
      </w:r>
      <w:r>
        <w:rPr>
          <w:bCs/>
          <w:sz w:val="22"/>
          <w:szCs w:val="22"/>
          <w:highlight w:val="lightGray"/>
        </w:rPr>
        <w:t>(Após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Mario Henrique Dittici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Assessor de Ministro do Supremo Tribunal Federal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20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Promoção e Defesa dos Direitos da Mulher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6 a janeiro de 2017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5/17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larissa Christianne Rodrigues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do programa de pós-graduação, no período de 24 mes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Apadep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.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SDP nº 389/17 </w:t>
      </w:r>
      <w:r>
        <w:rPr>
          <w:b/>
          <w:bCs/>
          <w:sz w:val="22"/>
          <w:szCs w:val="22"/>
          <w:highlight w:val="lightGray"/>
        </w:rPr>
        <w:t>(Após prazo de inscriç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Coordenadora do Núcleo Especializado da Infância e Juventude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Pedro Antô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501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89/10, visando normatizar a remoção por permuta de Defensores Públicos lotados em macrorregiõ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511/17 </w:t>
      </w:r>
      <w:r>
        <w:rPr>
          <w:bCs/>
          <w:sz w:val="22"/>
          <w:szCs w:val="22"/>
          <w:highlight w:val="lightGray"/>
        </w:rPr>
        <w:t>(a pedido de Conselheiro Pedro Avella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instituiçã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52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Pedro Anto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4/12 (que regulamenta o concurso de promoção na carreira de Defensor Público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Florisvaldo Fiorentino Junior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523/17 </w:t>
      </w:r>
      <w:r>
        <w:rPr>
          <w:sz w:val="22"/>
          <w:szCs w:val="22"/>
          <w:highlight w:val="lightGray"/>
        </w:rPr>
        <w:t>(pedido individual da Defensora Iuscia Dutra Barboza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Edepe e outr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fastamento para participação no evento "XIII Congresso Nacional de Defensores Públicos", a ser realizado no período de 15 a 17 de novembro de 201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546/17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Alexandre Orsi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Primeira, Segunda e Terceira Subdefensorias Públicas-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atificação do Ato Normativo nº 15/09 (que define os padrões de lotação dos locais de atuação da Defensoria Pública do Estado de São Paul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Coordenador Auxilia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9/17 </w:t>
      </w:r>
      <w:r>
        <w:rPr>
          <w:bCs/>
          <w:sz w:val="22"/>
          <w:szCs w:val="22"/>
          <w:highlight w:val="yellow"/>
        </w:rPr>
        <w:t xml:space="preserve">(Prorrogado na última sessão)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na Carolina de Paula Mach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 pelo período de 01 de janeiro de 2018 a 01 de janei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2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alterar o artigo 155 da Lei Complementar nº 988/06, que trata da sistemática de compensações em hipóteses de substituição e acumul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ordenador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o Núcleo Especializado (fevereiro a julho de 2017) 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egunda e Terceira Subdefensorias Públicas-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 Deliberação CSDP nº 206/11 (que regulamenta o concurso de remoção) 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ulio Cesar Tan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 Deliberação CSDP nº 337/17 (Institui o serviço voluntário no âmbito da Defensoria Pública do Estado de São Paulo)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7/17 </w:t>
      </w:r>
      <w:r>
        <w:rPr>
          <w:bCs/>
          <w:sz w:val="22"/>
          <w:szCs w:val="22"/>
          <w:highlight w:val="lightGray"/>
        </w:rPr>
        <w:t>(Após prazo de inscriç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ordenado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4/17 </w:t>
      </w:r>
      <w:r>
        <w:rPr>
          <w:bCs/>
          <w:sz w:val="22"/>
          <w:szCs w:val="22"/>
          <w:highlight w:val="lightGray"/>
        </w:rPr>
        <w:t>(Após prazo de inscriç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ordenador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78/1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Mariana Louzada de Toledo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fastamento para participação no evento "VI Congresso Internacional da Associação Brasileira Multidisciplinar de Estudos sobre Drogas", a ser realizado no período de 07 a 10 de novembro de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79/1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Gustavo Octaviano Diniz Junqueira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fastamento para participação como palestrante no evento "Tutela Penal da Intimidade", a ser realizado no dia 25 de outubro de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80/1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Edepe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indicação de Defensor Público para compor o Conselho da Escola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004/16 </w:t>
      </w:r>
      <w:r>
        <w:rPr>
          <w:color w:val="000000"/>
          <w:sz w:val="22"/>
          <w:szCs w:val="22"/>
          <w:highlight w:val="yellow"/>
        </w:rPr>
        <w:t>(2º relatóri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Thomaz Fiterman Tedesc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008/16 </w:t>
      </w:r>
      <w:r>
        <w:rPr>
          <w:color w:val="000000"/>
          <w:sz w:val="22"/>
          <w:szCs w:val="22"/>
          <w:highlight w:val="yellow"/>
        </w:rPr>
        <w:t>(1º relatóri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Iuscia Dutra Barbos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eandro de Col Loss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001/15 </w:t>
      </w:r>
      <w:r>
        <w:rPr>
          <w:color w:val="000000"/>
          <w:sz w:val="22"/>
          <w:szCs w:val="22"/>
          <w:highlight w:val="yellow"/>
        </w:rPr>
        <w:t>(4º relatóri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Danielle Mitie Kita 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006/16 </w:t>
      </w:r>
      <w:r>
        <w:rPr>
          <w:color w:val="000000"/>
          <w:sz w:val="22"/>
          <w:szCs w:val="22"/>
          <w:highlight w:val="yellow"/>
        </w:rPr>
        <w:t>(1º relatóri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Bruna de Cassia Teix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7:24:00Z</dcterms:created>
  <dc:creator>Conselho Superior</dc:creator>
  <dc:description/>
  <cp:keywords/>
  <dc:language>en-US</dc:language>
  <cp:lastModifiedBy>SARAH ROCHA TININIS</cp:lastModifiedBy>
  <cp:lastPrinted>2017-10-06T15:46:00Z</cp:lastPrinted>
  <dcterms:modified xsi:type="dcterms:W3CDTF">2017-10-16T18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