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34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27/10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/>
      </w:pPr>
      <w:r>
        <w:rPr>
          <w:sz w:val="22"/>
          <w:szCs w:val="22"/>
        </w:rPr>
        <w:t>Assunto: Proposta de rotina à carreira, nos termos do artigo 31, inciso XX, da Lei Complementar Estadual nº 988/06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prazo de 90 dias da Comissão Instituí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2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regulamentação de trabalho extraordinário, que decorre de decisões externas à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7 </w:t>
      </w:r>
      <w:r>
        <w:rPr>
          <w:bCs/>
          <w:sz w:val="22"/>
          <w:szCs w:val="22"/>
          <w:highlight w:val="lightGray"/>
        </w:rPr>
        <w:t>(Concurso Continuado – Outrubro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bCs/>
          <w:sz w:val="22"/>
          <w:szCs w:val="22"/>
          <w:highlight w:val="lightGray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98/17 </w:t>
      </w:r>
      <w:r>
        <w:rPr>
          <w:bCs/>
          <w:sz w:val="22"/>
          <w:szCs w:val="22"/>
          <w:highlight w:val="lightGray"/>
        </w:rPr>
        <w:t>(Apresentação de relatório trimestral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odrigo Augusto Tadeu Martins Leal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 do programa de pós-graduação, no período de 18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01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9/10, visando normatizar a remoção por permuta de Defensores Públicos lotados em macrorregi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2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4/12 (que regulamenta o concurso de promoção na carreira de Defensor Público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Florisvaldo Fiorentino Junior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523/17 </w:t>
      </w:r>
      <w:r>
        <w:rPr>
          <w:sz w:val="22"/>
          <w:szCs w:val="22"/>
          <w:highlight w:val="lightGray"/>
        </w:rPr>
        <w:t>(pedido individual do Defensor Eduardo Font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 e outr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XIII Congresso Nacional de Defensores Públicos", a ser realizado no período de 15 a 17 de novembro de 20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2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alterar o artigo 155 da Lei Complementar nº 988/06, que trata da sistemática de compensações em hipóteses de substituição e acumul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o Núcleo Especializado (fevereiro a julho de 2017)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egunda e Terceira Subdefensorias Públicas-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206/11 (que regulamenta o concurso de remoção)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337/17 (Institui o serviço voluntário no âmbito da Defensoria Pública do Estado de São Paulo)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7/17 </w:t>
      </w:r>
      <w:r>
        <w:rPr>
          <w:bCs/>
          <w:sz w:val="22"/>
          <w:szCs w:val="22"/>
          <w:highlight w:val="lightGray"/>
        </w:rPr>
        <w:t>(Após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ordenado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4/17 </w:t>
      </w:r>
      <w:r>
        <w:rPr>
          <w:bCs/>
          <w:sz w:val="22"/>
          <w:szCs w:val="22"/>
          <w:highlight w:val="lightGray"/>
        </w:rPr>
        <w:t>(Após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76/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9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Gustavo Octaviano Diniz Junqueir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como palestrante no evento "Tutela Penal da Intimidade", a ser realizado no dia 25 de outubro de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indicação de Defensor Público para compor o Conselho da Escola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5/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Tania Biaziol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XIX Encontro Nacional da Associação Brasileira de Psicologia Social: Democracia participativa, Estado e Laicidade", a ser realizado no período de 01 a 04 de novembro de 20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4/16 </w:t>
      </w:r>
      <w:r>
        <w:rPr>
          <w:color w:val="000000"/>
          <w:sz w:val="22"/>
          <w:szCs w:val="22"/>
          <w:highlight w:val="yellow"/>
        </w:rPr>
        <w:t>(2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Thomaz Fiterman Tedesc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3/16 </w:t>
      </w:r>
      <w:r>
        <w:rPr>
          <w:color w:val="000000"/>
          <w:sz w:val="22"/>
          <w:szCs w:val="22"/>
          <w:highlight w:val="yellow"/>
        </w:rPr>
        <w:t>(2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abriele Estabile Bezer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1/15 </w:t>
      </w:r>
      <w:r>
        <w:rPr>
          <w:color w:val="000000"/>
          <w:sz w:val="22"/>
          <w:szCs w:val="22"/>
          <w:highlight w:val="yellow"/>
        </w:rPr>
        <w:t>(4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Danielle Mitie Kita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6/16 </w:t>
      </w:r>
      <w:r>
        <w:rPr>
          <w:color w:val="000000"/>
          <w:sz w:val="22"/>
          <w:szCs w:val="22"/>
          <w:highlight w:val="yellow"/>
        </w:rPr>
        <w:t>(1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Bruna de Cassia Teix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09:00Z</dcterms:created>
  <dc:creator>Conselho Superior</dc:creator>
  <dc:description/>
  <cp:keywords/>
  <dc:language>en-US</dc:language>
  <cp:lastModifiedBy>SARAH ROCHA TININIS</cp:lastModifiedBy>
  <cp:lastPrinted>2017-10-20T14:11:00Z</cp:lastPrinted>
  <dcterms:modified xsi:type="dcterms:W3CDTF">2017-10-24T14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