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36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7/11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o Núcleo Especializado (fevereiro a julho de 201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7/17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1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s Deliberações CSDP nº 038/07, 066/08, 067/08, 069/08, 108/08, 124/09, 127/09, 156/10, 180/10 e 220/11, que tratam do regimento interno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4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4/16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omaz Fiterman Tedesc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1/15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Danielle Mitie Kita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2/17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odrigo Gruppi Carlos da Cos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6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Bruna de Cassia Teix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1:00Z</dcterms:created>
  <dc:creator>Paula Hora Santos</dc:creator>
  <dc:description/>
  <cp:keywords/>
  <dc:language>en-US</dc:language>
  <cp:lastModifiedBy>Paula Hora Santos</cp:lastModifiedBy>
  <cp:lastPrinted>2017-10-27T16:19:00Z</cp:lastPrinted>
  <dcterms:modified xsi:type="dcterms:W3CDTF">2017-11-13T17:41:00Z</dcterms:modified>
  <cp:revision>5</cp:revision>
  <dc:subject/>
  <dc:title/>
</cp:coreProperties>
</file>