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40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2/01/2018 às 09h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Concurso Emergencial – Retificação da lista da Unidade Diadema + Lista Final de Dezembr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8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2/17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Luiz Eduardo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yellow"/>
        </w:rPr>
        <w:t>aprovação do ed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rPr/>
      </w:pPr>
      <w:r>
        <w:rPr>
          <w:sz w:val="22"/>
          <w:szCs w:val="22"/>
        </w:rPr>
        <w:t>Assunto: Processo de eleição da lista tríplice e escolha do Ouvidor-Geral da Defensoria Pública do Estado de São Pa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a Fabiana Botelho Zap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3:00Z</dcterms:created>
  <dc:creator>Paula Hora Santos</dc:creator>
  <dc:description/>
  <cp:keywords/>
  <dc:language>en-US</dc:language>
  <cp:lastModifiedBy>SARAH ROCHA TININIS</cp:lastModifiedBy>
  <cp:lastPrinted>2017-12-15T15:39:00Z</cp:lastPrinted>
  <dcterms:modified xsi:type="dcterms:W3CDTF">2018-01-08T13:48:00Z</dcterms:modified>
  <cp:revision>15</cp:revision>
  <dc:subject/>
  <dc:title/>
</cp:coreProperties>
</file>