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41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9/01/2018 às 09h3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708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708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Concurso Emergencial – Unidade Lapa + Jacarei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8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ssociação dos Servidores da Defensori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334/17 (que institui a vantagem não pecuniária de compensação em razão de atividades realizadas nos finais de semana, feriados ou recessos no âmbito da Defensoria Pública do Estado).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7/17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Arbeli Bernar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pós-graduação, no período de agosto a nov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1/17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Joyce Santos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, no período de 17 de agosto a 08 de nov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98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03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Luciana Arbeli Bernardes</w:t>
      </w:r>
    </w:p>
    <w:p>
      <w:pPr>
        <w:pStyle w:val="Normal"/>
        <w:rPr/>
      </w:pPr>
      <w:r>
        <w:rPr>
          <w:sz w:val="22"/>
          <w:szCs w:val="22"/>
        </w:rPr>
        <w:t>Assunto: Pedido de afastamento parcial para cursar pós-graduação, no período de março a jun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604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Mario Eduardo Bernardes Spex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fevereiro a jul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26:00Z</dcterms:created>
  <dc:creator>Paula Hora Santos</dc:creator>
  <dc:description/>
  <cp:keywords/>
  <dc:language>en-US</dc:language>
  <cp:lastModifiedBy>SARAH ROCHA TININIS</cp:lastModifiedBy>
  <cp:lastPrinted>2017-12-15T15:39:00Z</cp:lastPrinted>
  <dcterms:modified xsi:type="dcterms:W3CDTF">2018-01-15T13:46:00Z</dcterms:modified>
  <cp:revision>6</cp:revision>
  <dc:subject/>
  <dc:title/>
</cp:coreProperties>
</file>