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45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16/02/2018 às 09h3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PargrafodaLista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  <w:tab w:val="left" w:pos="3635" w:leader="none"/>
          <w:tab w:val="left" w:pos="657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após o prazo de 90 dias da Comissão Instituí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tabs>
          <w:tab w:val="clear" w:pos="708"/>
          <w:tab w:val="left" w:pos="1995" w:leader="none"/>
          <w:tab w:val="left" w:pos="3635" w:leader="none"/>
          <w:tab w:val="left" w:pos="6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tabs>
          <w:tab w:val="clear" w:pos="708"/>
          <w:tab w:val="left" w:pos="1995" w:leader="none"/>
          <w:tab w:val="left" w:pos="3635" w:leader="none"/>
          <w:tab w:val="left" w:pos="6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3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3ª Subdefensoria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a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lightGray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acio Xavie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apresentação de 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2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Carolina Gomes Duar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de março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ô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DP nº 401/16 </w:t>
      </w:r>
      <w:r>
        <w:rPr>
          <w:color w:val="000000"/>
          <w:sz w:val="22"/>
          <w:szCs w:val="22"/>
          <w:highlight w:val="lightGray"/>
        </w:rPr>
        <w:t>(apresentação do resultado do Grupo de Trabalho instituíd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eandro Los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regulamentação de trabalho extraordinário, que decorre de decisões externas à Defensoria Públ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1ª Vista: 3ª Subdefensori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bCs/>
          <w:sz w:val="22"/>
          <w:szCs w:val="22"/>
        </w:rPr>
        <w:t xml:space="preserve">CSDP nº 538/16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Ana Paula +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Alexandre Orsi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 Almeida Baranski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005/17 </w:t>
      </w:r>
      <w:r>
        <w:rPr>
          <w:bCs/>
          <w:sz w:val="22"/>
          <w:szCs w:val="22"/>
          <w:highlight w:val="lightGray"/>
        </w:rPr>
        <w:t>(aditamento para prorrogação de 02 dia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oraya Mattar Gonçalves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Pós-Graduação, no período de 17 de fevereiro a 02 de dezembro de 2017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sz w:val="22"/>
          <w:szCs w:val="22"/>
        </w:rPr>
        <w:t>Relator: Conselheiro Leandro de Col Loss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12/17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Mario Henrique Ditticio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Assessor de Ministro do Supremo Tribunal Federal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5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larissa Christianne Rodrigues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do programa de pós-graduação, no período de 24 me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padep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.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8/17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ssociação dos Servidores da Defensori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334/17 (que institui a vantagem não pecuniária de compensação em razão de atividades realizadas nos finais de semana, feriados ou recessos no âmbito da Defensoria Pública do Estado).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Pedro Antô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uiz Eduardo + Ouvidoria Geral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7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uciana Arbeli Bernar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pós-graduação, no período de agosto a novembr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505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Marco Antonio de Oliveira Branco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, a ser realizado no período de 07 de agosto a 16 de dezembro de 2017.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4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ô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pós-graduação, no período de 01 de agosto a 12 de dezembro de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5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larissa Christianne Rodrigues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do programa de pós-graduação, no período de 21 de agosto a 08 de dezembro de 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Coordenador Auxilia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egunda e Terceira Subdefensorias Públicas-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206/11 (que regulamenta o concurso de remoçã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1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ulio Cesar Ta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337/17 (Institui o serviço voluntário no âmbito da Defensoria Pública do Estado de São Paulo)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Florisvald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0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Edep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indicação de Defensor Público para compor o Conselho da Escola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Habitação e Urbanism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latório semestral do Núcleo Especializado (fevereiro a julho de 2017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latório de atividades desenvolvidas no período de 19 de setembro de 2016 a 06 de outubro de 2017, junto ao Conselho Nacional de Justiç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Corregedoria-Geral da Defensoria Pública do Estad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alteração da deliberação CSDP nº 01/06 (que dispõe sobre o Regimento Interno do Conselho Superior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Danilo Mendes Silva de Oliveir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Proposta de estruturação da instituição com recursos humanos para exercício da atividade de assessoria ou assistência jurídica aos membros atuantes na atividade-fim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Luciana Arbeli Bernardes</w:t>
      </w:r>
    </w:p>
    <w:p>
      <w:pPr>
        <w:pStyle w:val="Normal"/>
        <w:rPr/>
      </w:pPr>
      <w:r>
        <w:rPr>
          <w:sz w:val="22"/>
          <w:szCs w:val="22"/>
        </w:rPr>
        <w:t>Assunto: Pedido de afastamento parcial para cursar pós-graduação, no período de março a junh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60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4/06 (que trata do relatório semestral de estágio probatór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1/18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instituiçã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06/18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/>
      </w:pPr>
      <w:r>
        <w:rPr>
          <w:bCs/>
          <w:sz w:val="22"/>
          <w:szCs w:val="22"/>
        </w:rPr>
        <w:t>Interessado/a: Marco Antonio de Oliveira Branc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curso de doutorado, a ser realizado no período de 19 de fevereiro a 07 de julho de 2018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Leandro de Col Los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11/18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/>
      </w:pPr>
      <w:r>
        <w:rPr>
          <w:bCs/>
          <w:sz w:val="22"/>
          <w:szCs w:val="22"/>
        </w:rPr>
        <w:t>Interessado/a: Vilmar Douglas de Souza Pimen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curso de especialização, no período de 04 (quatro) ano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Fabiana Botelho Zapa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12/18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/>
      </w:pPr>
      <w:r>
        <w:rPr>
          <w:bCs/>
          <w:sz w:val="22"/>
          <w:szCs w:val="22"/>
        </w:rPr>
        <w:t>Interessado/a: Daniela Cristina Augusto Campo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curso de mestrado, no período de 07 de março a 13 de junho de 2018.</w:t>
      </w:r>
    </w:p>
    <w:p>
      <w:pPr>
        <w:pStyle w:val="Normal"/>
        <w:rPr/>
      </w:pPr>
      <w:r>
        <w:rPr>
          <w:bCs/>
          <w:sz w:val="22"/>
          <w:szCs w:val="22"/>
        </w:rPr>
        <w:t>Relator: Conselheiro Pedro Antonio de Avella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05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1º relatório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Camila Ungar Joã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eandro de Col Los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56:00Z</dcterms:created>
  <dc:creator>Paula Hora Santos</dc:creator>
  <dc:description/>
  <cp:keywords/>
  <dc:language>en-US</dc:language>
  <cp:lastModifiedBy>Paula Hora Santos</cp:lastModifiedBy>
  <cp:lastPrinted>2018-02-08T16:02:00Z</cp:lastPrinted>
  <dcterms:modified xsi:type="dcterms:W3CDTF">2018-02-08T18:02:00Z</dcterms:modified>
  <cp:revision>5</cp:revision>
  <dc:subject/>
  <dc:title/>
</cp:coreProperties>
</file>