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Pauta da 551ª Sessão Ordinária do Conselho Superior da Defensoria Públi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a realização: 06/04/2018 às 09h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se de Defensor/a Público/a nomeado/a no DOE de 10/03/2018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o prazo de 90 dias da Comissão Instituí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o prazo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ulio Tanone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3ª Subdefensor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3ª Subdefensoria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a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lightGray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a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01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meira Subdefensoria Pública-Geral do Estad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ção da Regional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edido de regulamentação de trabalho extraordinário, que decorre de decisões externas à Defensoria Públi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3ª Subdefensoria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1/17 </w:t>
      </w:r>
      <w:r>
        <w:rPr>
          <w:bCs/>
          <w:sz w:val="22"/>
          <w:szCs w:val="22"/>
          <w:highlight w:val="lightGray"/>
        </w:rPr>
        <w:t>(concurso emergencial Unidade São Sebastião e Franco da Rocha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 do Estad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7.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Clarissa Christianne Rodrigues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4 me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padep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Regional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Pedro Antonio de Avel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 + Ouvidoria Geral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Felix Roberto Damas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Estagiários de Direito da Unidade Jacare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Felix Roberto Damas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4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Marcos Antônio Barbieri Gonçalves</w:t>
      </w:r>
    </w:p>
    <w:p>
      <w:pPr>
        <w:pStyle w:val="Normal"/>
        <w:rPr/>
      </w:pPr>
      <w:r>
        <w:rPr>
          <w:sz w:val="22"/>
          <w:szCs w:val="22"/>
        </w:rPr>
        <w:t>Assunto: Pedido de afastamento para participação no curso de pós-graduação, no período de 01 de agosto a 12 de dezembro de 2017</w:t>
      </w:r>
    </w:p>
    <w:p>
      <w:pPr>
        <w:pStyle w:val="Normal"/>
        <w:rPr/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larissa Christianne Rodrigues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1 de agosto a 08 de dezembro de 2017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bCs/>
          <w:sz w:val="22"/>
          <w:szCs w:val="22"/>
          <w:highlight w:val="lightGray"/>
        </w:rPr>
        <w:t>(após o prazo de consulta públic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Segunda e Terceira Subdefensorias Públicas-Gera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Proposta de alteração da Deliberação CSDP nº 206/11 (que regulamenta o concurso de remoção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Horacio Xavier Franco Ne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1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ulio Cesar Ta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337/17 (Institui o serviço voluntário no âmbito da Defensoria Pública do Estado de São Paulo)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indicação de Defensor Público para compor o Conselho da Escola da Defensoria 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Habitação e Urbanism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semestral do Núcleo Especializado (fevereiro a julho de 2017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de atividades desenvolvidas no período de 19 de setembro de 2016 a 06 de outubro de 2017, junto ao Conselho Nacional de Justiça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rregedoria-Geral da Defensoria Pública do Estad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01/06 (que dispõe sobre o Regimento Interno do Conselho Superior da Defensoria Pública do Estado de São Paul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Danilo Mendes Silva de Oliveira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estruturação da instituição com recursos humanos para exercício da atividade de assessoria ou assistência jurídica aos membros atuantes na atividade-fim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4/06 (que trata do relatório semestral de estágio probató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01/18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3ª Subdefensor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instituiçã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007/18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Defensoria Públic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sora Conselheira Ana Paula Kayamori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706"/>
        <w:gridCol w:w="1114"/>
        <w:gridCol w:w="4111"/>
      </w:tblGrid>
      <w:tr>
        <w:trPr>
          <w:trHeight w:val="27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SDP nº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teressado 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SDP nº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teressado 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8/18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Christiano Chibebe Waller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/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ilton Neto Funchal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Sergio Guardia Filh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Rezende Polachini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gar Pierini Net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ria Correa Silva Ferreir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le Gaiotto Junquei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ora Cristina Pezzuto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8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Toyoshima Buen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smin Oliveira Mercadante Pestan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Ricardo de Divitiis Filh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e Dias Rodrigues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Roberto Is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Franco Lar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a Guimarães Rezend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lo Pereira Leite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Zorigian Gonçalves de Souz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cila Aparecida Lamana Diniz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na Barbosa Olivei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arolina Cintra Franco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a Nissia Nogueira Sec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ida Coelho Monte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9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avo Henrique D' Auria Monzan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 de Sant'Anna Valenti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 Silva Galo Bertolam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ia Stroesser Figuero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yara Rocha Rinco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ira Koza Palmieri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Terraçã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Vinicius Stoppa Carvalho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a Pereira Santin Jardi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Bresciani Marracini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Manzella Roman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d Afonso Ogawa Filho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bela Halley Hatt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or Jose Tozzi Cavin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Eduardo Saltini Filh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 de Lacerda Rodrigues Lage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Gabriel Molinari Schweikert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ly Salviano Pereira Silv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9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a Battistetti Medeiros Basoil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is Gerson Camargo Ramos Salgretti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 Teixeira Zequin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Naves Filisbino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9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a Marcilli Petron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Biagioni de Lim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Moura Gonçalve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ndro de Col Loss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7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de Souza Kotak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ngela Oliveira dos Santos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Castilho Nami Haddad Barret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 Felipe Dias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Carolina Pereira Magalhãe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do Couto Celestin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9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Martinelli Scrignol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Finkler Filho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3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pe de Castro Busnell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anne Kwon Ieiri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5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Scandiuzzi da Silvei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dos Santos Gonzales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6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Paulo da Silva Santan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thon Siecola Kersul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 Quintanilha Failde de Azeved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 Paulo Francisco Fasolino de Menezes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icia Marquez de Avela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ia Mafei Guidi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de Paula Eduardo Fabe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lherme Feccini Gaon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 Tonolli Chiavone Delchiar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a Galvão Tourinho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sele Souto Durant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e Ferreira da Cunh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Chalegre de Andrade Franç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Costa Teixeir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lamyr Gusmão Junio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Maria de Lucena Bussing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mar Rodrigo Freit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Eduardo de Moraes Domingos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Joaquim Tavei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 Maria Benedetti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arolina Minutti Nor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o Bonilha Campos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 Yu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Alves Vieir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landa de Salles Freire Cesa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de Cassia Gandolpho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Kalil Issa Pere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Gomes Bedin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yce Santos de Olivei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ngelica Abud Chinagli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Simon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a Gasperazzo Barbo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035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Coordenação do Núcleo Especializado da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/a do Núcleo Especializ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041/18 </w:t>
      </w:r>
      <w:r>
        <w:rPr>
          <w:bCs/>
          <w:sz w:val="22"/>
          <w:szCs w:val="22"/>
          <w:highlight w:val="lightGray"/>
        </w:rPr>
        <w:t>(após o prazo de inscrições)</w:t>
      </w:r>
    </w:p>
    <w:p>
      <w:pPr>
        <w:pStyle w:val="Normal"/>
        <w:rPr/>
      </w:pPr>
      <w:r>
        <w:rPr>
          <w:sz w:val="22"/>
          <w:szCs w:val="22"/>
        </w:rPr>
        <w:t>Interessado/a: Coordenação do Núcleo Especializado de Habitação e Urban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086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Coordenação do Núcleo Especializado de Situação Carcer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7 a janeiro de 20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278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38/07, nº 66/08, nº 67/08, nº 69/08, nº 83/08, nº85/08, nº 105/08, nº 124/09, nº 127/09, nº 156/10, nº 180/10, nº 220/11 e nº 296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2/18 </w:t>
      </w:r>
      <w:r>
        <w:rPr>
          <w:bCs/>
          <w:sz w:val="22"/>
          <w:szCs w:val="22"/>
          <w:highlight w:val="lightGray"/>
        </w:rPr>
        <w:t>(após o prazo de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Octavio Ginez de Almeida Bue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365/1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iana de Oliveira Marçaioli e Luis Fernando Vilas Boas Bonache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03ª DP da Unidade Dipo/Jecrim e 02ª DP da Unidade Lap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6/18 </w:t>
      </w:r>
      <w:r>
        <w:rPr>
          <w:bCs/>
          <w:sz w:val="22"/>
          <w:szCs w:val="22"/>
          <w:highlight w:val="lightGray"/>
        </w:rPr>
        <w:t>(após o prazo de manifesta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ana Alves de Almeida e Eduardo Terraça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21ª DP da Unidade Guarulhos e 15ª DP da Unidade Guarulh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0/18 </w:t>
      </w:r>
      <w:r>
        <w:rPr>
          <w:bCs/>
          <w:sz w:val="22"/>
          <w:szCs w:val="22"/>
          <w:highlight w:val="lightGray"/>
        </w:rPr>
        <w:t>(após o prazo de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73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aulo Keishi Ichimura Koh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Laboratório Unidade Transversal de Pesquisa Psicogênese e Psicopatologia", a ser realizado no período de 17 de setembro a 14 de novembro de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375/18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Interessado/a: Edepe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Pedido de afastamento para participação no evento "Seminário interrogatório coercitivo", a ser realizado no dia 10 de abril de 2018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376/18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Interessado/a: Marisa Sandra Luccas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Inovações na justiça: O direito sistêmico como meio de solução pacífica de conflitos", a ser realizado no dia 12 de abril de 2018.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GDP CAEP nº 006/16 </w:t>
      </w:r>
      <w:r>
        <w:rPr>
          <w:sz w:val="22"/>
          <w:szCs w:val="22"/>
          <w:highlight w:val="yellow"/>
        </w:rPr>
        <w:t>(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Bruna de Cass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GDP CAEP nº 009/17 </w:t>
      </w:r>
      <w:r>
        <w:rPr>
          <w:sz w:val="22"/>
          <w:szCs w:val="22"/>
          <w:highlight w:val="yellow"/>
        </w:rPr>
        <w:t>(1º relató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Eduardo Fontes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9:37:00Z</dcterms:created>
  <dc:creator>Paula Hora Santos</dc:creator>
  <dc:description/>
  <cp:keywords/>
  <dc:language>en-US</dc:language>
  <cp:lastModifiedBy>Paula Hora Santos</cp:lastModifiedBy>
  <cp:lastPrinted>2018-03-26T12:27:00Z</cp:lastPrinted>
  <dcterms:modified xsi:type="dcterms:W3CDTF">2018-04-03T18:05:00Z</dcterms:modified>
  <cp:revision>16</cp:revision>
  <dc:subject/>
  <dc:title/>
</cp:coreProperties>
</file>