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2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13/04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emergencial Unidade Osasc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2/17 </w:t>
      </w:r>
      <w:r>
        <w:rPr>
          <w:sz w:val="22"/>
          <w:szCs w:val="22"/>
          <w:highlight w:val="lightGray"/>
        </w:rPr>
        <w:t>(após análise do documento do Condep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/>
      </w:pPr>
      <w:r>
        <w:rPr>
          <w:sz w:val="22"/>
          <w:szCs w:val="22"/>
        </w:rPr>
        <w:t>Assunto: Processo de eleição da lista tríplice para preenchimento do cargo de Ouvidor-Geral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06"/>
        <w:gridCol w:w="1114"/>
        <w:gridCol w:w="4111"/>
      </w:tblGrid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/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Chibebe Walle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/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Guardia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Rezende Polachin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 Pierini N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Correa Silva Ferr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Cristina Pezzu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Toyoshima Bue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 Oliveira Mercadante Pesta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icardo de Divitiis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Dias Rodrigu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Franco La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Guimarães Rezen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Pereira Lei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Zorigian Gonçalves de Sou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Aparecida Lamana Diniz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Barbosa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Nissia Nogueira Sec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a Coelho Mon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Henrique D' Auria Monza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de Sant'Anna Valen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ilva Galo Bertola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Stroesser Figuero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ra Koza Palmie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ç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Vinicius Stoppa Carva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 Jard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Bresciani Marraci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Manzella Rom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Afonso Ogawa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Halley Hatt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Saltini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e Lacerda Rodrigues Lag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Gabriel Molinari Schweiker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y Salviano Pereira Silv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Battistetti Medeiros Basoi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Gerson Camargo Ramos Salgr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eixeira Zequ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Marcilli Petr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iagioni de Lim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oura Gonçalv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Col Los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de Souza Kota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Oliveira dos Sant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astilho Nami Haddad Barr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Felipe Dia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olina Pereira Magalhã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o Couto Celes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artinelli Scrigno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Finkler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Castro Busn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ne Kwon Iei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os Santos Gonzal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da Silva Sant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hon Siecola Kersu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Quintanilha Failde de Azev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Paulo Francisco Fasolino de Menez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Marquez de Ave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Mafei Guid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Paula Eduardo Fa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Feccini Gao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onolli Chiavone Delchi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Galvão Tourin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Souto Dura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Ferreira da Cunh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halegre de Andrade Franç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osta Teix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amyr Gusmão Juni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aria de Lucena Bussing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mar Rodrigo Frei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Moraes Doming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aria Bened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Minutti N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Bonilha Camp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Yu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lves Vi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anda de Salles Freire Ces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Cassia Gandolp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Kalil Issa Per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Gomes Bedi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elica Abud Chinagl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im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Gasperazzo Barbo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5:00Z</dcterms:created>
  <dc:creator>Paula Hora Santos</dc:creator>
  <dc:description/>
  <cp:keywords/>
  <dc:language>en-US</dc:language>
  <cp:lastModifiedBy>Paula Hora Santos</cp:lastModifiedBy>
  <cp:lastPrinted>2018-04-06T16:44:00Z</cp:lastPrinted>
  <dcterms:modified xsi:type="dcterms:W3CDTF">2018-04-09T15:13:00Z</dcterms:modified>
  <cp:revision>17</cp:revision>
  <dc:subject/>
  <dc:title/>
</cp:coreProperties>
</file>