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54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04/05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prazo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5 </w:t>
      </w:r>
      <w:r>
        <w:rPr>
          <w:bCs/>
          <w:sz w:val="22"/>
          <w:szCs w:val="22"/>
          <w:highlight w:val="lightGray"/>
        </w:rPr>
        <w:t>(Análise do pedido de prorrogação do certa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após o prazo de consulta públic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e Terceira Subdefensorias Públicas-Ger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2/17 </w:t>
      </w:r>
      <w:r>
        <w:rPr>
          <w:sz w:val="22"/>
          <w:szCs w:val="22"/>
          <w:highlight w:val="lightGray"/>
        </w:rPr>
        <w:t>(após saba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cesso de eleição da lista tríplice para preenchimento do cargo de Ouvidor-Geral da Defensoria Pública do Estado de São 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8 </w:t>
      </w:r>
      <w:r>
        <w:rPr>
          <w:bCs/>
          <w:sz w:val="22"/>
          <w:szCs w:val="22"/>
          <w:highlight w:val="lightGray"/>
        </w:rPr>
        <w:t>(após pedido de revisão pela interessad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a Cristina Augusto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7 de março a 13 de junho de 2018.</w:t>
      </w:r>
    </w:p>
    <w:p>
      <w:pPr>
        <w:pStyle w:val="Normal"/>
        <w:rPr/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Lista do mês de março/201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78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5/18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iana de Oliveira Marçaioli e Luis Fernando Vilas Boas Bonach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Dipo/Jecrim e 02ª DP da Unidade Lap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1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o Núcleo Especializado de Segunda Instância e Tribunais Superio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4/08 (que trata da participação, como membros ou colaboradores, dos Núcleos Especializados, fixa o limite de seus integrantes, e dá outras providência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78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Adriana Vinhas Bueno e Giuliano D' Andre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13ª DP da Unidade Campinas e 02ª DP da Unidade Santan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79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8 </w:t>
      </w:r>
      <w:r>
        <w:rPr>
          <w:bCs/>
          <w:sz w:val="22"/>
          <w:szCs w:val="22"/>
          <w:highlight w:val="lightGray"/>
        </w:rPr>
        <w:t>(após o prazo das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 Beatriz de Alcantara Sa e Paula Manzella Ro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Vila Prudente e 07ª DP da Unidade São Vic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83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Julio Camargo de Azeve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6/18 </w:t>
      </w:r>
      <w:r>
        <w:rPr>
          <w:bCs/>
          <w:sz w:val="22"/>
          <w:szCs w:val="22"/>
          <w:highlight w:val="lightGray"/>
        </w:rPr>
        <w:t>(após concessão caute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risteu Bertelli da Silva</w:t>
      </w:r>
    </w:p>
    <w:p>
      <w:pPr>
        <w:pStyle w:val="Normal"/>
        <w:jc w:val="both"/>
        <w:rPr/>
      </w:pPr>
      <w:r>
        <w:rPr>
          <w:sz w:val="22"/>
          <w:szCs w:val="22"/>
        </w:rPr>
        <w:t>Assunto Pedido de afastamento para participação no evento "3º curso de formação em gênero e masculinidades", a ser realizado no período de 25 de abril a 05 de set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88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Elisabete Freire Magalhã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VI Congresso Internacional de stress", a ser realizado no dia 20 de abril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92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edido de providências relativo a remoção por união de cônjug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93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ernanda Costa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4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Gustavo Octaviano Diniz Junq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Prática em execução penal", a ser realizado no dia 04 de mai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5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io de Jesus Granduque Jo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Defensoria Pública e Direitos Humanos: Defensorar em tempos de exceção" e "Defensoria Pública e Direitos Humanos na era da emergência", a ser realizado no período de 03 a 04 de maio de 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6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97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lthon Siecola Kersu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8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Curso sobre a classificação internacional de funcionalidade, incapacidade e saúde", a ser realizado no período de 03 a 04 de mai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99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lizangela Oliveira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00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celo Bonilha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01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onardo dos Santos Gonza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03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Oficinas de problemas de pesquisa em saúde coletiva", a ser realizada no dia 08 de mai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uardo Font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7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Erica Leoni E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4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Thomaz Fiterman Ted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0:00Z</dcterms:created>
  <dc:creator>Paula Hora Santos</dc:creator>
  <dc:description/>
  <cp:keywords/>
  <dc:language>en-US</dc:language>
  <cp:lastModifiedBy>SARAH ROCHA TININIS</cp:lastModifiedBy>
  <cp:lastPrinted>2018-04-27T11:24:00Z</cp:lastPrinted>
  <dcterms:modified xsi:type="dcterms:W3CDTF">2018-05-02T17:46:00Z</dcterms:modified>
  <cp:revision>14</cp:revision>
  <dc:subject/>
  <dc:title/>
</cp:coreProperties>
</file>