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auta da 555ª Sessão Ordinária do Conselho Superior da Defensoria Públ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a realização: 11/05/2018 às 09h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o prazo de 90 dias da Comissão Instituí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prazo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lightGray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ção da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edido de regulamentação de trabalho extraordinário, que decorre de decisões externas à Defensoria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Apadep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Regional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 + Ouvidoria 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Estagiários de Direito da Unidade Jacare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Felix Roberto Damas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7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larissa Christianne Rodrigues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lightGray"/>
        </w:rPr>
        <w:t>(após o prazo de consulta públic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e Terceira Subdefensorias Públicas-Gera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a Deliberação CSDP nº 206/11 (que regulamenta o concurso de remoção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Edep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indicação de Defensor Público para compor o Conselho da Escola da Defensoria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fevereiro a julho de 2017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Corregedoria-Geral da Defensoria Pública do Esta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anilo Mendes Silva de Oliv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2/17 </w:t>
      </w:r>
      <w:r>
        <w:rPr>
          <w:sz w:val="22"/>
          <w:szCs w:val="22"/>
          <w:highlight w:val="lightGray"/>
        </w:rPr>
        <w:t>(continuidade da Sabatina das Candidatas ao cargo de Ouvidor/a-Ger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cesso de eleição da lista tríplice para preenchimento do cargo de Ouvidor-Geral da Defensoria Pública do Estado de São 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4/17 </w:t>
      </w:r>
      <w:r>
        <w:rPr>
          <w:sz w:val="22"/>
          <w:szCs w:val="22"/>
          <w:highlight w:val="lightGray"/>
        </w:rPr>
        <w:t>(</w:t>
      </w:r>
      <w:r>
        <w:rPr>
          <w:bCs/>
          <w:sz w:val="22"/>
          <w:szCs w:val="22"/>
          <w:highlight w:val="lightGray"/>
        </w:rPr>
        <w:t>apresentação de relatório trimestral</w:t>
      </w:r>
      <w:r>
        <w:rPr>
          <w:sz w:val="22"/>
          <w:szCs w:val="22"/>
          <w:highlight w:val="lightGray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01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2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2/18 </w:t>
      </w:r>
      <w:r>
        <w:rPr>
          <w:bCs/>
          <w:sz w:val="22"/>
          <w:szCs w:val="22"/>
          <w:highlight w:val="lightGray"/>
        </w:rPr>
        <w:t>(após pedido de revisão pela interessad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a Cristina Augusto Camp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7 de março a 13 de junho de 201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22/18 </w:t>
      </w:r>
      <w:r>
        <w:rPr>
          <w:bCs/>
          <w:sz w:val="22"/>
          <w:szCs w:val="22"/>
          <w:highlight w:val="lightGray"/>
        </w:rPr>
        <w:t>(retificação de lista da Unidade Barreto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35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/a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4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086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78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8/07, nº 66/08, nº 67/08, nº 69/08, nº 83/08, nº85/08, nº 105/08, nº 124/09, nº 127/09, nº 156/10, nº 180/10, nº 220/11 e nº 29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5/18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iana de Oliveira Marçaioli e Luis Fernando Vilas Boas Bonach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3ª DP da Unidade Dipo/Jecrim e 02ª DP da Unidade Lap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1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o Núcleo Especializado de Segunda Instância e Tribunais Superio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4/08 (que trata da participação, como membros ou colaboradores, dos Núcleos Especializados, fixa o limite de seus integrantes, e dá outras providência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8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Adriana Vinhas Bueno e Giuliano D' Andre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moção por permuta (13ª DP da Unidade Campinas e 02ª DP da Unidade Santan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ssociação dos Servidores/as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projeto de lei para instituição de plano de carreira dos servidores/a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8 </w:t>
      </w:r>
      <w:r>
        <w:rPr>
          <w:bCs/>
          <w:sz w:val="22"/>
          <w:szCs w:val="22"/>
          <w:highlight w:val="lightGray"/>
        </w:rPr>
        <w:t>(após o prazo das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a Beatriz de Alcantara Sa e Paula Manzella Ro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Vila Prudente e 07ª DP da Unidade São Vic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3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cio Mota do Nascimen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Julio Camargo de Azeve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8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7 a janeir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Florisvaldo Antonio Fiorentino Juni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/a: Elisabete Freire Magalhã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VI Congresso Internacional de stress", a ser realizado no dia 20 de abril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ácio Xavier Franco Ne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edido de providências relativo a remoção por união de cônjug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3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ernanda Costa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24/17 da Segunda e Terceira Subdefensorias Públicas do Estado, no que tange aos processos de execução digitais da Unidade Franco da Roc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7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lthon Siecola Kersu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lizangela Oliveira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0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celo Bonilha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onardo dos Santos Gonza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Impugnação ao resultado do concurso de promoção do nível I para o nível II, relativo ao ano de 2018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8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Gesanne Fonseca Gom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evento "I Congresso Internacional Hellinger de Direito Sistêmico", a ser realizado no dia 22 de junh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Leandro de Col Lo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08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XIV Congresso Brasileiro de Direito do Consumidor", a ser realizado no período de 21 a 23 de maio de 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9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Edep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1º encontro sobre: pesquisa e produção acadêmica na Defensoria Pública", a ser realizado no dia 11 de abril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Fabiana Botelho Zap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6/16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Bruna de Cass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uardo Font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7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Erica Leoni E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z Eduardo de Toledo Coel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GDP CAEP nº 004/16 </w:t>
      </w:r>
      <w:r>
        <w:rPr>
          <w:sz w:val="22"/>
          <w:szCs w:val="22"/>
          <w:highlight w:val="yellow"/>
        </w:rPr>
        <w:t>(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Thomaz Fiterman Ted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Paula Hora Santos</dc:creator>
  <dc:description/>
  <cp:keywords/>
  <dc:language>en-US</dc:language>
  <cp:lastModifiedBy>Paula Hora Santos</cp:lastModifiedBy>
  <cp:lastPrinted>2018-05-07T09:43:00Z</cp:lastPrinted>
  <dcterms:modified xsi:type="dcterms:W3CDTF">2018-05-08T15:36:00Z</dcterms:modified>
  <cp:revision>4</cp:revision>
  <dc:subject/>
  <dc:title/>
</cp:coreProperties>
</file>