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Pauta da 556ª Sessão Ordinária do Conselho Superior da Defensoria Públi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a realização: 18/05/2018 às 09h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se Administrativa do Defensor Público-Geral, nomeado no DOE de 05/05/18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o prazo de 90 dias da Comissão Instituí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o prazo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ulio Tanone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3ª Subdefensor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3ª Subdefensoria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a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lightGray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a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01/16 </w:t>
      </w:r>
      <w:r>
        <w:rPr>
          <w:color w:val="000000"/>
          <w:sz w:val="22"/>
          <w:szCs w:val="22"/>
          <w:highlight w:val="lightGray"/>
        </w:rPr>
        <w:t>(apresentação do resultado do Grupo de Trabalho instituíd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meira Subdefensoria Pública-Geral do Estad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ção da Regional Infância e Juven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edido de regulamentação de trabalho extraordinário, que decorre de decisões externas à Defensoria Públi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3ª Subdefensoria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CSDP nº 538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Ana Paula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/a: Clarissa Christianne Rodrigues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4 me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padep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.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Regional Infância e Juven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Pedro Antonio de Avel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 + Ouvidoria Geral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Felix Roberto Damas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Estagiários de Direito da Unidade Jacare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Felix Roberto Damas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4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/a: Marcos Antônio Barbieri Gonçalves</w:t>
      </w:r>
    </w:p>
    <w:p>
      <w:pPr>
        <w:pStyle w:val="Normal"/>
        <w:rPr/>
      </w:pPr>
      <w:r>
        <w:rPr>
          <w:sz w:val="22"/>
          <w:szCs w:val="22"/>
        </w:rPr>
        <w:t>Assunto: Pedido de afastamento para participação no curso de pós-graduação, no período de 01 de agosto a 12 de dezembro de 2017</w:t>
      </w:r>
    </w:p>
    <w:p>
      <w:pPr>
        <w:pStyle w:val="Normal"/>
        <w:rPr/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larissa Christianne Rodrigues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1 de agosto a 08 de dezembro de 2017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6/17 </w:t>
      </w:r>
      <w:r>
        <w:rPr>
          <w:bCs/>
          <w:sz w:val="22"/>
          <w:szCs w:val="22"/>
          <w:highlight w:val="lightGray"/>
        </w:rPr>
        <w:t>(após o prazo de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Segunda e Terceira Subdefensorias Públicas-Gera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Proposta de alteração da Deliberação CSDP nº 206/11 (que regulamenta o concurso de remoção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Horacio Xavier Franco Ne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1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ulio Cesar Ta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337/17 (Institui o serviço voluntário no âmbito da Defensoria Pública do Estado de São Paulo)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indicação de Defensor Público para compor o Conselho da Escola da Defensoria 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Habitação e Urbanism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semestral do Núcleo Especializado (fevereiro a julho de 2017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de atividades desenvolvidas no período de 19 de setembro de 2016 a 06 de outubro de 2017, junto ao Conselho Nacional de Justiça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rregedoria-Geral da Defensoria Pública do Estad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01/06 (que dispõe sobre o Regimento Interno do Conselho Superior da Defensoria Pública do Estado de São Paul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Danilo Mendes Silva de Oliveira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roposta de estruturação da instituição com recursos humanos para exercício da atividade de assessoria ou assistência jurídica aos membros atuantes na atividade-fim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602/17 </w:t>
      </w:r>
      <w:r>
        <w:rPr>
          <w:sz w:val="22"/>
          <w:szCs w:val="22"/>
          <w:highlight w:val="lightGray"/>
        </w:rPr>
        <w:t>(Após sabatina realizada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Defensoria Pública 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cesso de eleição da lista tríplice para preenchimento do cargo de Ouvidor-Geral da Defensoria Pública do Estado de São Pau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606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4/06 (que trata do relatório semestral de estágio probatór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01/18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3ª Subdefensor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instituiçã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2/18 </w:t>
      </w:r>
      <w:r>
        <w:rPr>
          <w:bCs/>
          <w:sz w:val="22"/>
          <w:szCs w:val="22"/>
          <w:highlight w:val="lightGray"/>
        </w:rPr>
        <w:t>(após pedido de alteração do período solici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aniela Cristina Augusto Campo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curso de mestrado, no período de 07 de março a 13 de junho de 201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Leandro de Col Los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035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/a: Coordenação do Núcleo Especializado da Infância e Juven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/a do Núcleo Especializ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041/18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/a: Coordenação do Núcleo Especializado de Habitação e Urban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086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/a: Coordenação do Núcleo Especializado de Situação Carcer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7 a janeiro de 20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278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38/07, nº 66/08, nº 67/08, nº 69/08, nº 83/08, nº85/08, nº 105/08, nº 124/09, nº 127/09, nº 156/10, nº 180/10, nº 220/11 e nº 296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8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a Diversidade e da Igualdade Rac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1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oordenação do Núcleo Especializado de Segunda Instância e Tribunais Superior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4/08 (que trata da participação, como membros ou colaboradores, dos Núcleos Especializados, fixa o limite de seus integrantes, e dá outras providências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3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aulo Keishi Ichimura Koh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Laboratório Unidade Transversal de Pesquisa Psicogênese e Psicopatologia", a ser realizado no período de 17 de setembro a 14 de novembro de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8/18 </w:t>
      </w:r>
      <w:r>
        <w:rPr>
          <w:bCs/>
          <w:sz w:val="22"/>
          <w:szCs w:val="22"/>
          <w:highlight w:val="lightGray"/>
        </w:rPr>
        <w:t>(após o prazo das manifestaç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Adriana Vinhas Bueno e Giuliano D' Andre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moção por permuta (13ª DP da Unidade Campinas e 02ª DP da Unidade Santana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Fabiana Botelho Zap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9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Associação dos Servidores/as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projeto de lei para instituição de plano de carreira dos servidores/as da Defensoria Públi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: Conselheiro </w:t>
      </w:r>
      <w:r>
        <w:rPr>
          <w:sz w:val="22"/>
          <w:szCs w:val="22"/>
        </w:rPr>
        <w:t>Florisvaldo Antonio Fiorentino Juni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1/18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3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Defesa da Diversidade e da Igualdade Raci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7 a janeiro de 2018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Lucio Mota do Nascimen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Julio Camargo de Azeve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8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7 a janeiro de 2018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Florisvaldo Antonio Fiorentino Juni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2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na Carolina Cintra Fran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Pedido de providências relativo a remoção por união de cônjug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Leandro de Col Los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3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Fernanda Costa Teix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Impugnação ao resultado do concurso de promoção do nível I para o nível II, relativo ao an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96/18 (</w:t>
      </w:r>
      <w:r>
        <w:rPr>
          <w:bCs/>
          <w:sz w:val="22"/>
          <w:szCs w:val="22"/>
          <w:highlight w:val="yellow"/>
        </w:rPr>
        <w:t>vista na última sessão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Alexandre Orsi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24/17 da Segunda e Terceira Subdefensorias Públicas do Estado, no que tange aos processos de execução digitais da Unidade Franco da Roch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Elthon Siecola Kersu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Impugnação ao resultado do concurso de promoção do nível I para o nível II, relativo ao an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9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Elizangela Oliveira dos Sant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Impugnação ao resultado do concurso de promoção do nível I para o nível II, relativo ao an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Marcelo Bonilha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Impugnação ao resultado do concurso de promoção do nível I para o nível II, relativo ao ano de 2018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Leonardo dos Santos Gonzal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Impugnação ao resultado do concurso de promoção do nível I para o nível II, relativo ao ano de 2018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402/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s/as: Maira Ferreira Tasso e Flavia Quintaes Louvain Alvaren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moção por permuta (13ª DP da Unidade Santo Amaro e 42ª DP da Unidade Varas Singula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9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Edep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evento "1º encontro sobre: pesquisa e produção acadêmica na Defensoria Pública", a ser realizado no dia 11 de abril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410/18 </w:t>
      </w:r>
      <w:r>
        <w:rPr>
          <w:sz w:val="22"/>
          <w:szCs w:val="22"/>
          <w:highlight w:val="lightGray"/>
        </w:rPr>
        <w:t>(após envio de ofício à Edep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Possibilidades de atuação interdisciplinar na área criminal e infância e juventude infracional", a ser realizado no dia 17 de mai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PD nº 411/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Gustavo Octaviano Diniz Junqu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Efeito colateral: os reflexos do discurso da lava-jato na criminalidade de massa", a ser realizado no período de 07 a 08 de junh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412/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Dia do assistente social: o serviço social na Defensoria Pública do Estado de São Paulo", a ser realizado no dia 25 de mai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416/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 de boas práticas na Defensoria Pública do Estado", a ser realizado no dia 22 de maio de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GDP CAEP nº 006/16 </w:t>
      </w:r>
      <w:r>
        <w:rPr>
          <w:sz w:val="22"/>
          <w:szCs w:val="22"/>
          <w:highlight w:val="yellow"/>
        </w:rPr>
        <w:t>(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Bruna de Cass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GDP CAEP nº 009/17 </w:t>
      </w:r>
      <w:r>
        <w:rPr>
          <w:sz w:val="22"/>
          <w:szCs w:val="22"/>
          <w:highlight w:val="yellow"/>
        </w:rPr>
        <w:t>(1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Eduardo Fontes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GDP CAEP nº 007/17 </w:t>
      </w:r>
      <w:r>
        <w:rPr>
          <w:sz w:val="22"/>
          <w:szCs w:val="22"/>
          <w:highlight w:val="yellow"/>
        </w:rPr>
        <w:t>(1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Erica Leoni Ebe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z Eduardo de Toledo Coelho</w:t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2:08:00Z</dcterms:created>
  <dc:creator>Paula Hora Santos</dc:creator>
  <dc:description/>
  <cp:keywords/>
  <dc:language>en-US</dc:language>
  <cp:lastModifiedBy>SARAH ROCHA TININIS</cp:lastModifiedBy>
  <cp:lastPrinted>2018-05-07T09:43:00Z</cp:lastPrinted>
  <dcterms:modified xsi:type="dcterms:W3CDTF">2018-05-14T20:37:00Z</dcterms:modified>
  <cp:revision>11</cp:revision>
  <dc:subject/>
  <dc:title/>
</cp:coreProperties>
</file>