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557ª Sessão Ordinária do 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a realização: 25/05/2018 às 09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e Administrativa dos/as Conselheiros/as Eleitos/as em 24/04/20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prazo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lightGray"/>
        </w:rPr>
        <w:t xml:space="preserve"> 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lightGray"/>
        </w:rPr>
        <w:t>(após o prazo de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e Terceira Subdefensorias Públicas-Ger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DP nº 602/17 </w:t>
      </w:r>
      <w:r>
        <w:rPr>
          <w:b/>
          <w:sz w:val="22"/>
          <w:szCs w:val="22"/>
          <w:highlight w:val="yellow"/>
        </w:rPr>
        <w:t>(vista na última sessão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cesso de eleição da lista tríplice para preenchimento do cargo de Ouvidor-Geral da Defensoria Pública do Estado de São Pa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8 </w:t>
      </w:r>
      <w:r>
        <w:rPr>
          <w:bCs/>
          <w:sz w:val="22"/>
          <w:szCs w:val="22"/>
          <w:highlight w:val="lightGray"/>
        </w:rPr>
        <w:t>(após pedido de alteração do período solici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a Cristina Augusto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07 de março a 13 de junho de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35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78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, nº 66/08, nº 67/08, nº 69/08, nº 83/08, nº85/08, nº 105/08, nº 124/09, nº 127/09, nº 156/10, nº 180/10, nº 220/11 e nº 29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1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o Núcleo Especializado de Segunda Instância e Tribunais Superio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4/08 (que trata da participação, como membros ou colaboradores, dos Núcleos Especializados, fixa o limite de seus integrantes, e dá outras providência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8/18 </w:t>
      </w:r>
      <w:r>
        <w:rPr>
          <w:bCs/>
          <w:sz w:val="22"/>
          <w:szCs w:val="22"/>
          <w:highlight w:val="lightGray"/>
        </w:rPr>
        <w:t>(após o prazo das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Adriana Vinhas Bueno e Giuliano D' Andre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13ª DP da Unidade Campinas e 02ª DP da Unidade Santan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Julio Camargo de Azeve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edido de providências relativo a remoção por união de cônjug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Alexandre Orsi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2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/as: Maira Ferreira Tasso e Flavia Quintaes Louvain Alvare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13ª DP da Unidade Santo Amaro e 42ª DP da Unidade Varas Singula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06/1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ção do Núcleo Especializado de Promoção e Defesa dos Direitos da Mulhe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07/1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Guilherme Augusto Campos Bedin e Luiz Felipe Vanzella Rufin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moção por permuta (40ª DP das Varas Singulares e 11ª DP da Unidade Dipo/Jecrim/Jv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17/1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Defensores/as Populares", a ser realizado no dia 07 de julh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uardo Font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2/17 </w:t>
      </w:r>
      <w:r>
        <w:rPr>
          <w:sz w:val="22"/>
          <w:szCs w:val="22"/>
          <w:highlight w:val="yellow"/>
        </w:rPr>
        <w:t>(2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odrigo Gruppi Carlos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a de Cass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7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Erica Leoni E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26:00Z</dcterms:created>
  <dc:creator>Paula Hora Santos</dc:creator>
  <dc:description/>
  <cp:keywords/>
  <dc:language>en-US</dc:language>
  <cp:lastModifiedBy>SARAH ROCHA TININIS</cp:lastModifiedBy>
  <cp:lastPrinted>2018-05-18T09:22:00Z</cp:lastPrinted>
  <dcterms:modified xsi:type="dcterms:W3CDTF">2018-05-18T18:02:00Z</dcterms:modified>
  <cp:revision>8</cp:revision>
  <dc:subject/>
  <dc:title/>
</cp:coreProperties>
</file>