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5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5/06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ilherme Pereira Delledono e Maria Cecilia Remoli de Souz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Bruna Simões Franç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514/17 </w:t>
      </w:r>
      <w:r>
        <w:rPr>
          <w:color w:val="000000"/>
          <w:sz w:val="22"/>
          <w:szCs w:val="22"/>
          <w:highlight w:val="yellow"/>
        </w:rPr>
        <w:t>(relatório trimestra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cos Antonio Barbieri Gonçalv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ernanda Maria Lucena Bussing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8 </w:t>
      </w:r>
      <w:r>
        <w:rPr>
          <w:bCs/>
          <w:sz w:val="22"/>
          <w:szCs w:val="22"/>
          <w:highlight w:val="yellow"/>
        </w:rPr>
        <w:t>(pedido de alteração do 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Cristina Augusto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: Unidade Ribeirão Pret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6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Bruna Simões Franç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0/18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Seminário Nacional qualidade e eficiência no atendimento da Defensoria Pública: experiências e desafios", a ser realizado no período de 28 a 29 de junho de 2018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2/18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6/18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Seminário direito à saúde mental: direitos humanos, adoecimentos mentais e marcadores sociais, a ser realizado no dia 21 de junho de 2018.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8/18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I Congresso Nacional dos Defensores Públicos do Tribunal do Júri", a ser realizado no período de 11 a 14 de setembro de 2018.</w:t>
        <w:tab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ind w:left="75" w:hanging="0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2:00Z</dcterms:created>
  <dc:creator>Paula Hora Santos</dc:creator>
  <dc:description/>
  <cp:keywords/>
  <dc:language>en-US</dc:language>
  <cp:lastModifiedBy>SARAH ROCHA TININIS</cp:lastModifiedBy>
  <cp:lastPrinted>2018-05-25T15:16:00Z</cp:lastPrinted>
  <dcterms:modified xsi:type="dcterms:W3CDTF">2018-06-12T18:07:00Z</dcterms:modified>
  <cp:revision>11</cp:revision>
  <dc:subject/>
  <dc:title/>
</cp:coreProperties>
</file>