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62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06/07/2018 às 09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/a Público/a nomeado em DOE 06/06/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  <w:highlight w:val="magenta"/>
        </w:rPr>
        <w:t xml:space="preserve"> com voto para discu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acio Xavier Franco Ne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6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04 de agosto a 25 de nov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3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6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5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0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5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8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a: Conselheir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Certame Emergenci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5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/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3/18 </w:t>
      </w:r>
      <w:r>
        <w:rPr>
          <w:bCs/>
          <w:sz w:val="22"/>
          <w:szCs w:val="22"/>
          <w:highlight w:val="lightGray"/>
        </w:rPr>
        <w:t>(após reapresentação de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2/18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Maira Ferreira Tasso e Flavia Quintaes Louvain Alvareng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moção por permuta (13ª DP da Unidade Santo Amaro e 42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2/18 </w:t>
      </w:r>
      <w:r>
        <w:rPr>
          <w:bCs/>
          <w:sz w:val="22"/>
          <w:szCs w:val="22"/>
          <w:highlight w:val="lightGray"/>
        </w:rPr>
        <w:t>(após complementação pela interessa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mestrado, no período de 02 de agosto a 11 de outu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sz w:val="22"/>
          <w:szCs w:val="22"/>
        </w:rPr>
        <w:t xml:space="preserve">Relator/a: Conselheiro/a Ana Paula Kayamori de Oliv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4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formação da lista tríplice para o cargo de Corregedor/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8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s Gustavo Fontanetti Alves da Silva e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3/06 (que regulamenta a concessão de diárias aos membros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40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atificação do Ato Normativo nº 15/09 (que define os padrões de lotação dos locais de atuaçã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8:00Z</dcterms:created>
  <dc:creator>Paula Hora Santos</dc:creator>
  <dc:description/>
  <cp:keywords/>
  <dc:language>en-US</dc:language>
  <cp:lastModifiedBy>SARAH ROCHA TININIS</cp:lastModifiedBy>
  <cp:lastPrinted>2018-06-21T18:07:00Z</cp:lastPrinted>
  <dcterms:modified xsi:type="dcterms:W3CDTF">2018-07-03T19:23:00Z</dcterms:modified>
  <cp:revision>13</cp:revision>
  <dc:subject/>
  <dc:title/>
</cp:coreProperties>
</file>