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5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27/07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Administrativa da Corregedora-Geral nomeada no DOE de 12/07/20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 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  <w:highlight w:val="magenta"/>
        </w:rPr>
        <w:t xml:space="preserve"> com voto para discu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acio Xavier Franco Ne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4 de agosto a 25 de nov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Soraya Mattar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4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l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a: Conselheir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379/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Marina Hamu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projeto de lei para instituição de plano de carreira dos servidores/a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8 </w:t>
      </w:r>
      <w:r>
        <w:rPr>
          <w:bCs/>
          <w:sz w:val="22"/>
          <w:szCs w:val="22"/>
          <w:highlight w:val="lightGray"/>
        </w:rPr>
        <w:t>(após complementação pel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 xml:space="preserve">Relator/a: Conselheiro/a Ana Paula Kayamori de Oliv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5/18 </w:t>
      </w:r>
      <w:r>
        <w:rPr>
          <w:bCs/>
          <w:sz w:val="22"/>
          <w:szCs w:val="22"/>
          <w:highlight w:val="lightGray"/>
        </w:rPr>
        <w:t>(após o prazo de inscrições complement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/as e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434/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Terceira Subdefensoria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</w:t>
      </w:r>
      <w:r>
        <w:rPr>
          <w:highlight w:val="green"/>
        </w:rPr>
        <w:t xml:space="preserve"> Dr. </w:t>
      </w:r>
      <w:r>
        <w:rPr>
          <w:bCs/>
          <w:sz w:val="22"/>
          <w:szCs w:val="22"/>
          <w:highlight w:val="green"/>
        </w:rPr>
        <w:t>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s Gustavo Fontanetti Alves da Silva e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3/06 (que regulamenta a concessão de diárias aos membros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8 </w:t>
      </w:r>
      <w:r>
        <w:rPr>
          <w:bCs/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Pereira dos Santos Peres e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o âmbito da 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8 </w:t>
      </w:r>
      <w:r>
        <w:rPr>
          <w:bCs/>
          <w:sz w:val="22"/>
          <w:szCs w:val="22"/>
          <w:highlight w:val="yellow"/>
        </w:rPr>
        <w:t>(prorrogado na última se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agosto a dez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54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Natasha Teixeira Gonçalves de Souz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 Encontro Nacional de Defensores Públicos do Tribunal do Juri", a ser realizado no periodo de 11 a 14 de set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7 </w:t>
      </w:r>
      <w:r>
        <w:rPr>
          <w:color w:val="000000"/>
          <w:sz w:val="22"/>
          <w:szCs w:val="22"/>
          <w:highlight w:val="yellow"/>
        </w:rPr>
        <w:t>(2º relatório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anessa Morais Kiss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5:00Z</dcterms:created>
  <dc:creator>Paula Hora Santos</dc:creator>
  <dc:description/>
  <cp:keywords/>
  <dc:language>en-US</dc:language>
  <cp:lastModifiedBy>Jackson Hideki Matsumoto</cp:lastModifiedBy>
  <cp:lastPrinted>2018-07-23T14:28:00Z</cp:lastPrinted>
  <dcterms:modified xsi:type="dcterms:W3CDTF">2018-07-24T16:36:00Z</dcterms:modified>
  <cp:revision>31</cp:revision>
  <dc:subject/>
  <dc:title/>
</cp:coreProperties>
</file>