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81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07/12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52070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4.1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56/17 </w:t>
      </w:r>
      <w:r>
        <w:rPr>
          <w:sz w:val="22"/>
          <w:szCs w:val="22"/>
          <w:highlight w:val="green"/>
        </w:rPr>
        <w:t>(1ª Vista: 2ª Subdefensoria Públic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483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487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501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505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0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ia Geral de Administraçã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to Normativo para regulamentação da Bonificação por Resultados no exercício de 2019 (BR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32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lso Leo Yamashita, Julio Grostein e Tiago Augusto Bressan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 DP da Unidade Santo André, 08ª DP da Unidade Santo Amaro, 01ª DP da Unidade Nossa Senhora do 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5/18 </w:t>
      </w:r>
      <w:r>
        <w:rPr>
          <w:bCs/>
          <w:sz w:val="22"/>
          <w:szCs w:val="22"/>
          <w:highlight w:val="lightGray"/>
        </w:rPr>
        <w:t>(após o pedido de desistência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Feminismo negro e interseccionalidade: Desafios para a luta das mulheres negras nos EUA e no Brasil contemporâneos", a ser realizado no dia 29 de novembro de 2018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7:00Z</dcterms:created>
  <dc:creator>Paula Hora Santos</dc:creator>
  <dc:description/>
  <cp:keywords/>
  <dc:language>en-US</dc:language>
  <cp:lastModifiedBy>Sarah Rocha Tininis</cp:lastModifiedBy>
  <cp:lastPrinted>2018-11-30T16:50:00Z</cp:lastPrinted>
  <dcterms:modified xsi:type="dcterms:W3CDTF">2018-12-03T19:36:00Z</dcterms:modified>
  <cp:revision>22</cp:revision>
  <dc:subject/>
  <dc:title/>
</cp:coreProperties>
</file>