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01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sz w:val="22"/>
          <w:szCs w:val="22"/>
          <w:highlight w:val="green"/>
        </w:rPr>
        <w:t>(1ª Vista: 2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2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Caraguatatuba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8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6/18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7/18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 e Filovalter Moreira dos Santo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Caraguatatuba e 02ª DP da Unidade Itaquaquecetu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0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ssiano Fernandes Pinto de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Jackson Hideki Matsumoto</cp:lastModifiedBy>
  <cp:lastPrinted>2018-12-17T15:35:00Z</cp:lastPrinted>
  <dcterms:modified xsi:type="dcterms:W3CDTF">2018-12-18T18:03:00Z</dcterms:modified>
  <cp:revision>41</cp:revision>
  <dc:subject/>
  <dc:title/>
</cp:coreProperties>
</file>