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01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32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0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bertura de inscrições para integrantes de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6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1 de janeir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1 de janeir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0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ssiano Fernandes Pinto de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1/18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is Gustavo Cordeiro Sturian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9-01-11T15:05:00Z</cp:lastPrinted>
  <dcterms:modified xsi:type="dcterms:W3CDTF">2019-01-15T17:43:00Z</dcterms:modified>
  <cp:revision>45</cp:revision>
  <dc:subject/>
  <dc:title/>
</cp:coreProperties>
</file>