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Pauta da 585ª Sessão Ordinária do Conselho Superior da Defensoria Públ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da realização: 01/02/2019 às 09h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o Edifício Sede na Rua Boa Vista, nº 200, 1º an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026535</wp:posOffset>
                </wp:positionH>
                <wp:positionV relativeFrom="paragraph">
                  <wp:posOffset>3175</wp:posOffset>
                </wp:positionV>
                <wp:extent cx="2844800" cy="103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GNIFICADO DE COR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yellow"/>
                              </w:rPr>
                              <w:t>Em amarelo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Prorrog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lightGray"/>
                              </w:rPr>
                              <w:t>Em cinz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Observações relev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highlight w:val="magenta"/>
                              </w:rPr>
                              <w:t>Em rosa: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Sinalizado pelo/a relator/a para vot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81.3pt;mso-wrap-distance-left:9.05pt;mso-wrap-distance-right:9.05pt;mso-wrap-distance-top:3.6pt;mso-wrap-distance-bottom:3.6pt;margin-top:0.25pt;mso-position-vertical-relative:text;margin-left:317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SIGNIFICADO DE COR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  <w:highlight w:val="yellow"/>
                        </w:rPr>
                      </w:pPr>
                      <w:r>
                        <w:rPr>
                          <w:b/>
                          <w:sz w:val="21"/>
                          <w:szCs w:val="21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yellow"/>
                        </w:rPr>
                        <w:t>Em amarelo:</w:t>
                      </w:r>
                      <w:r>
                        <w:rPr>
                          <w:sz w:val="21"/>
                          <w:szCs w:val="21"/>
                        </w:rPr>
                        <w:t xml:space="preserve"> Prorrog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lightGray"/>
                        </w:rPr>
                        <w:t>Em cinza:</w:t>
                      </w:r>
                      <w:r>
                        <w:rPr>
                          <w:sz w:val="21"/>
                          <w:szCs w:val="21"/>
                        </w:rPr>
                        <w:t xml:space="preserve"> Observações relev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highlight w:val="magenta"/>
                        </w:rPr>
                        <w:t>Em rosa:</w:t>
                      </w:r>
                      <w:r>
                        <w:rPr>
                          <w:sz w:val="21"/>
                          <w:szCs w:val="21"/>
                        </w:rPr>
                        <w:t xml:space="preserve"> Sinalizado pelo/a relator/a para votação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itura e aprovação de ata da sessão anterio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nifestações dos Conselheiros sobre assuntos diverso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dem do D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35/11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/a: Segunda e Terceira Subdefensoria Públicas Gera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43/09 (que fixa as atribuições dos Defensores Público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a Regional de São Car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32/09 (que regulamenta a criação das regionais do interior, capital e região metropolita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Bruna Simões Franç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8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em Curso de Pós-Graduação no Exterior, no período de outubro de 2014 a setembr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5/13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cria a função de Coordenador/a de Habitação, Urbanismo e questões agrárias e fixa suas rotinas administrativ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Bruna Simões Franç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57/13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lan Franceschin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roposta de alteração da Deliberação CSDP nº 026/06 (que regulamenta o estágio de direito na Defensoria Pública do Estado e dá outras providências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2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cas Pampana Basoli, Bruno Bortolucci Baghim e Cesar Augusto Luiz Leonar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visando regulamentar a aplicação do artigo 37, inciso XI da Constituição Federal no âmbito da Defensoria Pública do Estado de São Paulo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1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Corregedoria Geral da Defensoria Pública do Estad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102/08 (que regulamenta a realização de atividades docentes e discentes por Defensor Público durante a jornada de trabalho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Florisvaldo Antonio Fiorentino Juni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33/14 </w:t>
      </w:r>
      <w:r>
        <w:rPr>
          <w:bCs/>
          <w:sz w:val="22"/>
          <w:szCs w:val="22"/>
          <w:highlight w:val="lightGray"/>
        </w:rPr>
        <w:t>(Grupo de Trabalho Instituí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Defensores Públicos da Regional de São José dos Campos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roposta de edição de deliberação normativa, visando regulamentar a atuação institucional na seara crimin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27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253/12 (que trata da possibilidade de compensação de dias trabalhados no âmbito da Defensoria Pública do Estad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1/14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entro de Atendimento Multidisciplinar da Unidade Vila Mimosa e a Associação de Promotoras Legais Populares Cida da Ter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que visa a transmissão por sistema de videoconferência para todas as Unidades da Defensoria Pública no momento aberto das sessões do Cons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36/14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 visando regulamentar a concessão de ajuda de custa para moradia aos membros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46/14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Bruno Haddad Galv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65/10 (que disciplina a concessão do auxílio-transporte e auxílio-alimentação aos servidores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8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Horacio Xavier Franco Ne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89/08 (que regulamenta as hipóteses de denegação de atendimento pela Defensoria Pública, concernentes a interesses individu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3/15 </w:t>
      </w:r>
      <w:r>
        <w:rPr>
          <w:bCs/>
          <w:sz w:val="22"/>
          <w:szCs w:val="22"/>
          <w:highlight w:val="lightGray"/>
        </w:rPr>
        <w:t>(retomar a discussão do artigo 156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Apresentação do resultado dos trabalhos desenvolvido pela Comissão responsável pela proposição de alterações legislativas decorrentes da promulgação da Emenda Constitucional nº 080/14.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6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dor do Núcleo Especializado de Defesa do Consumid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Semestral do Núcleo Especializado (janeiro a junho de 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1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que institui o Regimento Interno dos Servidores Públicos da Defensoria Pública do Estado de São Paul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2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missão de monitoramento da atividade de atendimento às pessoas presas provisoriam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Relatório semestral de atividades da Comissão (agosto de 2014 a abril de 2015) 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54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de Execução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liminar de suspensão de efeitos contra o ato conjunto da 2ª e 3ª Subdefensoria Pública Geral, publicado no Diário Oficial do Estado de 27 de maio de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63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liminar de suspensão de efeitos contra a recomendação da Corregedoria Geral nº 029, de 14 de julho de 2015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3/15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a julho de 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3/15 </w:t>
      </w:r>
      <w:r>
        <w:rPr>
          <w:bCs/>
          <w:sz w:val="22"/>
          <w:szCs w:val="22"/>
          <w:highlight w:val="green"/>
        </w:rPr>
        <w:t>(1ª Vista: Ouvidoria-Ge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Terceira Subdefensoria Pública-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/06 (que dispõe sobre o Regimento Interno do Conselho Superior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25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ordenação da Comissão de Estudos Interdisciplinar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sultado dos trabalhos desenvolvidos pela comissão, nos termos do artigo 10 da Deliberação CSDP nº 187/10 (que disciplina a estrutura e funcionamento dos Centros de Atendimento Multidisciplinar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34/15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Defensores Públicos da Unidade Carapicuíba e da Unidade Osasc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43/09 (que fixa as atribuições dos Defensores Públicos n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0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Luiz Felipe Azevedo Fagun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53/12 (que disciplina a possibilidade de compensação de dias trabalhados no âmbito da Defensoria Pública do Estad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1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agosto de 2015 a janeiro de 2016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Felix Roberto Damas Junior, Lucas Pampana Basoli e Cesar Augusto Luiz Leonar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10/06 (que estabelece regras para a realização do concurso de ingresso na Carreira de Defensor Públic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8/16 </w:t>
      </w:r>
      <w:r>
        <w:rPr>
          <w:bCs/>
          <w:sz w:val="22"/>
          <w:szCs w:val="22"/>
          <w:highlight w:val="lightGray"/>
        </w:rPr>
        <w:t>(após o resultado da Consulta Públic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substitutivo de projeto de lei, que fixa o subsídio mensal dos Defensores Públicos, altera a Lei Complementar nº 1.050/08, fixa data-base para fins de revisão dos vencimentos e proventos do seu quadro de servidores, possibilita a instituição de funções de confiança e dá outras providência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261/16</w:t>
      </w:r>
      <w:r>
        <w:rPr>
          <w:bCs/>
          <w:sz w:val="22"/>
          <w:szCs w:val="22"/>
          <w:highlight w:val="yellow"/>
        </w:rPr>
        <w:t xml:space="preserve"> 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Pedro Antonio de Avellar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roposta de alteração da Deliberação CSDP nº 001/06 (que trata do regimento interno do Conselho Superior)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rimeira Subdefensoria Pública-Geral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resentação de relatório final desenvolvido pelo Grupo de Trabalho sobre a Regional Infância e Juventud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</w:t>
      </w:r>
      <w:r>
        <w:rPr>
          <w:bCs/>
          <w:sz w:val="22"/>
          <w:szCs w:val="22"/>
        </w:rPr>
        <w:t xml:space="preserve">Fabricio Pereira Quintanilh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bCs/>
          <w:sz w:val="22"/>
          <w:szCs w:val="22"/>
        </w:rPr>
        <w:t xml:space="preserve">Pedido de providências com relação ao serviço de automação da justiça (SAJ), na modalidade plataforma virtual E-SAJ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43/16 </w:t>
      </w:r>
      <w:r>
        <w:rPr>
          <w:sz w:val="22"/>
          <w:szCs w:val="22"/>
          <w:highlight w:val="lightGray"/>
        </w:rPr>
        <w:t xml:space="preserve">(após o </w:t>
      </w:r>
      <w:r>
        <w:rPr>
          <w:bCs/>
          <w:sz w:val="22"/>
          <w:szCs w:val="22"/>
          <w:highlight w:val="lightGray"/>
        </w:rPr>
        <w:t>retorno da</w:t>
      </w:r>
      <w:r>
        <w:rPr>
          <w:sz w:val="22"/>
          <w:szCs w:val="22"/>
          <w:highlight w:val="lightGray"/>
        </w:rPr>
        <w:t xml:space="preserve">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 Auxiliar da Unidade São Miguel Paul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curso administrativo em conflito de atribuições suscitado pela Unidade Plantão Cível, Regional Central da Capi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6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dora do Núcleo Especializado da Infância e Juventude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, que regulamenta a visita dos Defensores Públicos que atuam na área da Infância e Juventude às unidades da Fundação Casa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5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ario Augusto Ara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regulamentação de trabalho em casa - projeto home off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92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teressado/a: Coordenação da Regional Infância e Juventude 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gulamentação de trabalho extraordinário, que decorre de decisões externas à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1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exercer o cargo de Chefe de Gabinete da Presidência no Conselho Nacional de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3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Alessandro Izzo Coria e Eduardo Belmude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liberação, que define normas gerais de criação, transferência, extinção e remoção de órgão de atuação, bem como de Defensorias Regiona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Pedro Pereira dos Santos </w:t>
      </w:r>
      <w:r>
        <w:rPr>
          <w:sz w:val="22"/>
          <w:szCs w:val="22"/>
        </w:rPr>
        <w:t>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lightGray"/>
        </w:rPr>
      </w:pPr>
      <w:r>
        <w:rPr>
          <w:bCs/>
          <w:sz w:val="22"/>
          <w:szCs w:val="22"/>
        </w:rPr>
        <w:t xml:space="preserve">CSDP nº 507/16 </w:t>
      </w:r>
      <w:r>
        <w:rPr>
          <w:sz w:val="22"/>
          <w:szCs w:val="22"/>
          <w:highlight w:val="lightGray"/>
        </w:rPr>
        <w:t>(após o retorno da diligência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lpidio Francisco Ferraz N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da Deliberação CSDP nº 132/09 (que regulamenta as áreas de abrangência territorial de algumas Defensorias Públicas Reg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8/16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a Almeida Baransk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revogação de ato normativo do presidente da banca examinadora do VII Concurso de ingresso na carreira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7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 Apadep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Assunto: Proposta de alteração da Deliberação CSDP nº 259/12 (que disciplina a concessão do auxílio alimentação aos membros da Defensoria Pública do Estad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gional Infância e Juventu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deliberação para criação de cargos em razão da instalação de duas novas varas de conhecimento no Fórum Especial da Infância e Juventude da Capital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3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Pedro Antonio de Avella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Carolina Rangel Nogueir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4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281/13 (que dispõe sobre o processamento de Manifestações na Ouvidoria-Geral e fixa a política institucional de Subouvidor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Danilo Martins Orteg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1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stagiários de Direito da Unidade Jacare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Felix Roberto Damas Junior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s deliberações CSDP nº 013/06 (que regulamenta a concessão de diárias, dispõe sobre o reembolso de transportes e dá outras providências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Danilo Martins Orteg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 Públicos da Unidade Varas Singula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riação e pronto provimento do segundo cargo de Defensor Público da 32ª Vara Criminal da Capi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SDP nº 556/17 </w:t>
      </w:r>
      <w:r>
        <w:rPr>
          <w:sz w:val="22"/>
          <w:szCs w:val="22"/>
          <w:highlight w:val="green"/>
        </w:rPr>
        <w:t>(1ª Vista: 2ª Subdefensoria Pública-Geral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2ª Vista: Dra. Fernanda Bussinger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Segunda e Terceira Subdefensorias Públicas-Gerai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206/11 (que regulamenta o concurso de remoçã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Pedro Pereira dos Santos Per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61/1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green"/>
        </w:rPr>
        <w:t>(1ª Vista: Corregedoria-Geral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Julio Cesar Tano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337/17 (que institui o serviço voluntário no âmbito da Defensoria Pública do Estado de São Paul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7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merson Martins dos Santos e Sandra Regina Tabossi Frei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edição de projeto de lei complementar, visando o reconhecimento do estágio de direito na Defensoria Pública como tempo de serviço público para todos os fins, exceto aposentadori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0/17 </w:t>
      </w:r>
      <w:r>
        <w:rPr>
          <w:bCs/>
          <w:sz w:val="22"/>
          <w:szCs w:val="22"/>
          <w:highlight w:val="lightGray"/>
        </w:rPr>
        <w:t>(após o prazo de manifesta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</w:t>
      </w:r>
      <w:r>
        <w:rPr>
          <w:bCs/>
          <w:sz w:val="22"/>
          <w:szCs w:val="22"/>
        </w:rPr>
        <w:t xml:space="preserve">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indicação de Defensor Público para compor o Conselho da Escola da Defensoria Públic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89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01/06 (que dispõe sobre o Regimento Interno do Conselho Superior da Defensoria Pública do Estad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Carolina Rangel Nogueir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5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6/06 (que regulamenta o estágio de Direito na Defensoria Pública do Estad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 xml:space="preserve">Marina Hamud Morato da Andrad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606/17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Corregedoria-Geral da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024/16 (que trata do relatório semestral de estágio probatório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011/18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/a: Vilmar Douglas de Souza Pimenta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especialização, no período de 04 (quatro) anos.</w:t>
      </w:r>
    </w:p>
    <w:p>
      <w:pPr>
        <w:pStyle w:val="Normal"/>
        <w:jc w:val="both"/>
        <w:rPr/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85/18 </w:t>
      </w:r>
      <w:r>
        <w:rPr>
          <w:bCs/>
          <w:sz w:val="22"/>
          <w:szCs w:val="22"/>
          <w:highlight w:val="lightGray"/>
        </w:rPr>
        <w:t>(após recurso apresentad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ulio Camargo de Azeve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evento "Seminário: violência de gênero: Desafios e perspectivas para proteção integral das mulheres", a ser realizado no período de 11 a 12 de junh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96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Alexandre Grabert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ssunto: Pedido de suspensão, em caráter liminar, do ato conjunto nº 024/17 da Segunda e Terceira Subdefensorias Públicas do Estado, no que tange aos processos de execução digitais da Unidade Franco da Roch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432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resentação de relatório trimestral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ressado/a: Marcos Antonio Barbier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sunto: Pedido de afastamento para participação no curso de doutorado, a ser realizado no período de 16 de novembro a 17 de maio de 2019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elator/a: Conselheiro/a </w:t>
      </w:r>
      <w:r>
        <w:rPr>
          <w:bCs/>
          <w:sz w:val="22"/>
          <w:szCs w:val="22"/>
        </w:rPr>
        <w:t>Samuel Friedma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3/18 </w:t>
      </w:r>
      <w:r>
        <w:rPr>
          <w:sz w:val="22"/>
          <w:szCs w:val="22"/>
          <w:highlight w:val="green"/>
        </w:rPr>
        <w:t>(1ª Vista: Dr. Luis Fontanetti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(prorrogado nas últimas sessões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magenta"/>
        </w:rPr>
        <w:t>(com voto para discu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efensores/as Públicos/as da Unidade Ribeirão Pre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presentação com pedido de tutela antecipada em face de ato da Terceira Subdefensoria Público-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3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66/08, que trata do regimento interno do Núcleo Especializado de Situação Carcer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2/06 (que trata da regulamentação para formalizar a lista tríplice para o cargo de Corregedor-Geral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51/18 </w:t>
      </w:r>
      <w:r>
        <w:rPr>
          <w:bCs/>
          <w:sz w:val="22"/>
          <w:szCs w:val="22"/>
          <w:highlight w:val="lightGray"/>
        </w:rPr>
        <w:t>(após o retorno da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Viviane Oliveira Lourenç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tratar de interesses particulares pelo período de 02 (dois) 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7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038/07 (que trata das normas gerais para os regimentos internos dos Núcleos Especializados da Defensoria Pública do Estado de São Paulo e dá outras providência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45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Promoção e Defesa dos Direitos da Mulh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final de Coordenação do Núcleo Especializado (agosto de 2016 a julh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477/18 </w:t>
      </w:r>
      <w:r>
        <w:rPr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cisão do Núcleo Especializado dos Direitos da Pessoa Idosa e da Pessoa com Deficiên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01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4/18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Habitação e Urbanism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sunto: Proposta de abertura de inscrições para integrantes de Núcleo Especializ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CSDP nº 505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os Direitos do Idoso e da Pessoa com Deficiênc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09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Cidadania e Direitos Human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fevereiro de 2018 a agost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abril a setembro de 2018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14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20/09 (que trata dos pré-encontros temáticos e regulamenta o Encontro Anual de Defensores Públicos no tocante à adoção de teses instituciona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0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Defesa da Diversidade e da Igualdade Ra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ristina Guelfi Gonçalv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22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ichel Allan Mofsovi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Caraguatatuba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5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aura Naves Filisb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>CSDP nº 526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Luana Barbosa Oliv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Macrorregião 10 / Para: municipio de São Paul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Pedro Pereira dos Santos Pe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7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Jamal Cho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úri / Para: Unidade Santo André ou Unidade Mauá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Samuel Friedm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529/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  <w:highlight w:val="lightGray"/>
        </w:rPr>
        <w:t>(após o prazo de inscrições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Coordenação do Núcleo Especializado de Segunda Instância e Tribunais Superior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bertura de inscrições para integrant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CSDP nº 530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06 de outubro de 2017 a 13 de setembro de 2018, junto ao Conselho Nacional de Justiça.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lator/a: Conselheiro/a Marina Hamud Morato de Andrade </w:t>
      </w:r>
    </w:p>
    <w:p>
      <w:pPr>
        <w:pStyle w:val="Normal"/>
        <w:tabs>
          <w:tab w:val="clear" w:pos="708"/>
          <w:tab w:val="left" w:pos="2170" w:leader="none"/>
          <w:tab w:val="left" w:pos="5270" w:leader="none"/>
          <w:tab w:val="left" w:pos="84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33/18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Associação dos Servidores/as da Defensoria Pública do Estado e Diretores Regionais da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evisão de Gratificação de Representação aos servidores/as da institui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0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icardo de Paula Mi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Unidade Jaú/ Para: Unidade Maríl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Carolina Rangel Nogu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541/18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Mario Eduardo Bernardes Spex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disciplinas de mestrado, no período de fevereiro a jun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5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Douglas Tadashi Magami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evento " I Seminário Nacional de Planejamento Alternativo", a ser realizado no período de 19 a 21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ernanda Maria Lucena Bussing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SDP nº 006/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/a: Renato Campos Pinto De Vitto</w:t>
      </w:r>
    </w:p>
    <w:p>
      <w:pPr>
        <w:pStyle w:val="Normal"/>
        <w:jc w:val="both"/>
        <w:rPr/>
      </w:pPr>
      <w:r>
        <w:rPr>
          <w:sz w:val="22"/>
          <w:szCs w:val="22"/>
        </w:rPr>
        <w:t>Assunto: Pedido de afastamento para participação no curso de mestrado, no período de 24 (vinte e quatro) meses, a iniciar em 08 de març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/a: Conselheiro/a Florisvaldo Antonio Fiorentino Juni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4/17 </w:t>
      </w:r>
      <w:r>
        <w:rPr>
          <w:sz w:val="22"/>
          <w:szCs w:val="22"/>
          <w:highlight w:val="yellow"/>
        </w:rPr>
        <w:t>(3ª relatóri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Bruno Boni Del Preti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Luis Gustavo Fontanetti Alves da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10/17 </w:t>
      </w:r>
      <w:r>
        <w:rPr>
          <w:sz w:val="22"/>
          <w:szCs w:val="22"/>
          <w:highlight w:val="yellow"/>
        </w:rPr>
        <w:t>(2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Cassiano Fernandes Pinto de Carvalh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sz w:val="22"/>
          <w:szCs w:val="22"/>
        </w:rPr>
        <w:t xml:space="preserve">CGDP CAEP nº 001/18 </w:t>
      </w:r>
      <w:r>
        <w:rPr>
          <w:sz w:val="22"/>
          <w:szCs w:val="22"/>
          <w:highlight w:val="yellow"/>
        </w:rPr>
        <w:t>(1º relatório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Interessado/a: Luis Gustavo Cordeiro Sturian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Assunto: Defensor/a Público/a em estágio probatório</w:t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</w:rPr>
      </w:pPr>
      <w:r>
        <w:rPr>
          <w:sz w:val="22"/>
          <w:szCs w:val="22"/>
        </w:rPr>
        <w:t>Relator/a: Conselheiro/a Marina Hamud Morato de Andra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397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9:27:00Z</dcterms:created>
  <dc:creator>Paula Hora Santos</dc:creator>
  <dc:description/>
  <cp:keywords/>
  <dc:language>en-US</dc:language>
  <cp:lastModifiedBy>Jackson Hideki Matsumoto</cp:lastModifiedBy>
  <cp:lastPrinted>2019-01-11T15:05:00Z</cp:lastPrinted>
  <dcterms:modified xsi:type="dcterms:W3CDTF">2019-01-23T20:26:00Z</dcterms:modified>
  <cp:revision>49</cp:revision>
  <dc:subject/>
  <dc:title/>
</cp:coreProperties>
</file>