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600ª Sessão Ordinária do 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24/05/2019 às 09h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26535</wp:posOffset>
                </wp:positionH>
                <wp:positionV relativeFrom="paragraph">
                  <wp:posOffset>3175</wp:posOffset>
                </wp:positionV>
                <wp:extent cx="2844800" cy="103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SIGNIFICADO DE CO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yellow"/>
                              </w:rPr>
                              <w:t>Em amarelo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Prorrog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lightGray"/>
                              </w:rPr>
                              <w:t>Em cinz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Observações relevan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magenta"/>
                              </w:rPr>
                              <w:t>Em ros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Sinalizado pelo/a relator/a para vot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pt;height:81.3pt;mso-wrap-distance-left:9.05pt;mso-wrap-distance-right:9.05pt;mso-wrap-distance-top:3.6pt;mso-wrap-distance-bottom:3.6pt;margin-top:0.25pt;mso-position-vertical-relative:text;margin-left:317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SIGNIFICADO DE CO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highlight w:val="yellow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yellow"/>
                        </w:rPr>
                        <w:t>Em amarelo:</w:t>
                      </w:r>
                      <w:r>
                        <w:rPr>
                          <w:sz w:val="21"/>
                          <w:szCs w:val="21"/>
                        </w:rPr>
                        <w:t xml:space="preserve"> Prorrog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lightGray"/>
                        </w:rPr>
                        <w:t>Em cinza:</w:t>
                      </w:r>
                      <w:r>
                        <w:rPr>
                          <w:sz w:val="21"/>
                          <w:szCs w:val="21"/>
                        </w:rPr>
                        <w:t xml:space="preserve"> Observações relevan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magenta"/>
                        </w:rPr>
                        <w:t>Em rosa:</w:t>
                      </w:r>
                      <w:r>
                        <w:rPr>
                          <w:sz w:val="21"/>
                          <w:szCs w:val="21"/>
                        </w:rPr>
                        <w:t xml:space="preserve"> Sinalizado pelo/a relator/a para votação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8/13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los Wei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em Curso de Pós-Graduação no Exterior, no período de outubro de 2014 a setemb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3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/a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Bruna Simõ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3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lan Franceschin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roposta de alteração da Deliberação CSDP nº 026/06 (que regulamenta o estágio de direito na Defensoria Pública do Estado e dá outras providência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edição de deliberação normativa, visando regulamentar a atuação institucional na seara crim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. Fernanda Bussing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080/14.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4/15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de Execução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o ato conjunto da 2ª e 3ª Subdefensoria Pública Geral, publicado no Diário Oficial do Estado de 27 de mai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edido de liminar de suspensão de efeitos contra a recomendação da Corregedoria Geral nº 029, de 14 de julho de 2015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isciplina a estrutura e funcionamento dos Centros de Atendimento Multidisciplinar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, Lucas Pampana Basoli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61/16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01/06 (que trata do regimento interno do Conselho Superior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Coordenação da Regional Infância e Juventude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gulamentação de trabalho extraordinário, que decorre de decisões externas à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Renato Campos Pinto De Vit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lessandro Izzo Coria e Eduardo Belmu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Pedro Pereira dos Santos </w:t>
      </w:r>
      <w:r>
        <w:rPr>
          <w:sz w:val="22"/>
          <w:szCs w:val="22"/>
        </w:rPr>
        <w:t>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sz w:val="22"/>
          <w:szCs w:val="22"/>
          <w:highlight w:val="green"/>
        </w:rPr>
        <w:t>(1ª Vista: Ouvidoria-Geral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3/17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01/06 (que dispõe sobre o Regimento Interno do Conselho Superior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3/17 </w:t>
      </w:r>
      <w:r>
        <w:rPr>
          <w:bCs/>
          <w:sz w:val="22"/>
          <w:szCs w:val="22"/>
          <w:highlight w:val="lightGray"/>
        </w:rPr>
        <w:t>(pedido de prorrogaç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na Claudia Carvalho Vigli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a função de Assessoramento Especial de Direitos Humanos da Secretaria da Seguranç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61/1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Correge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a. Carolina Rangel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Julio Cesar Tanone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337/17 (que institui o serviço voluntário no âmbito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Emerson Martins dos Santos e Sandra Regina Tabossi Frei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projeto de lei complementar, visando o reconhecimento do estágio de direito na Defensoria Pública como tempo de serviço público para todos os fins, exceto aposentador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98/17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nilo Mendes Silva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struturação da instituição com recursos humanos para exercício da atividade de assessoria ou assistência jurídica aos membros atuantes na atividade-fi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Marina Hamud Morato da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6/17 </w:t>
      </w:r>
      <w:r>
        <w:rPr>
          <w:sz w:val="22"/>
          <w:szCs w:val="22"/>
          <w:highlight w:val="green"/>
        </w:rPr>
        <w:t>(1ª Vista: Dr. Samuel Friedma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4/06 (que trata do relatório semestral de estágio prob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373/18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aulo Keishi Ichimura Koh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"Laboratório Unidade Transversal de Pesquisa Psicogênese e Psicopatologia", a ser realizado no período de 17 de setembro a 14 de novembro de 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5/18 </w:t>
      </w:r>
      <w:r>
        <w:rPr>
          <w:bCs/>
          <w:sz w:val="22"/>
          <w:szCs w:val="22"/>
          <w:highlight w:val="lightGray"/>
        </w:rPr>
        <w:t>(após recurso apresenta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o Camargo de Azev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eminário: violência de gênero: Desafios e perspectivas para proteção integral das mulheres", a ser realizado no período de 11 a 12 de junh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6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lexandre Graber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suspensão, em caráter liminar, do ato conjunto nº 024/17 da Segunda e Terceira Subdefensorias Públicas do Estado, no que tange aos processos de execução digitais da Unidade Franco da Roch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Ribeirão Pr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presentação com pedido de tutela antecipada em face de ato da Terceira Subdefensoria Público-Ger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66/08, que trata do regimento intern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/06 (que trata da regulamentação para formalizar a lista tríplice para o cargo de Corregedor-Geral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7/18 </w:t>
      </w:r>
      <w:r>
        <w:rPr>
          <w:sz w:val="22"/>
          <w:szCs w:val="22"/>
          <w:highlight w:val="green"/>
        </w:rPr>
        <w:t>(1ª Vista: 3ª Subdefensoria Pública-Geral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38/07 (que trata das normas gerais para os regimentos internos dos Núcleos Especializados da Defensoria Pública do Estado de São Paul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7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isão do Núcleo Especializado dos Direitos da Pessoa Idosa e da Pessoa com Deficiê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2/18 </w:t>
      </w:r>
      <w:r>
        <w:rPr>
          <w:sz w:val="22"/>
          <w:szCs w:val="22"/>
          <w:highlight w:val="green"/>
        </w:rPr>
        <w:t>(1ª Vista: Dr. Danilo Martins Orteg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a. Bruna Simões 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rnanda Maria de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suspensão, em caráter liminar, da colocação do cargo da 8ª DP da Unidade Jú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a setembr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4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20/09 (que trata dos pré-encontros temáticos e regulamenta o Encontro Anual de Defensores Públicos no tocante à adoção de teses institucion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3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Renato Campos Pinto De Vitto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Relatório de atividades desenvolvidas no período de 06 de outubro de 2017 a 13 de setembro de 2018, junto ao Conselho Nacional de Justiça.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Marina Hamud Morato de Andrade 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3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ssociação dos Servidores/as da Defensoria Pública do Estado e Diretores Regionais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evisão de Gratificação de Representação aos servidores/as da institui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Jundia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programa de residência jurídica no âmbit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018/19 </w:t>
      </w:r>
      <w:r>
        <w:rPr>
          <w:sz w:val="22"/>
          <w:szCs w:val="22"/>
          <w:highlight w:val="green"/>
        </w:rPr>
        <w:t>(1ª Vista: Dr. Pedro Pereir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328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86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87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Infância e Juventu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88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Habitação e Urbanism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/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407/19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Defensoras Públicas da Unidade Pinheiros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alteração da Deliberação CSDP nº 143/09, no que tange a atribuição geral da 03ª DP da Unidade Pinheiros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/a: Conselheiro/a Marina Hamud Morato de Andrade 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417/19 </w:t>
      </w:r>
      <w:r>
        <w:rPr>
          <w:bCs/>
          <w:sz w:val="22"/>
          <w:szCs w:val="22"/>
          <w:highlight w:val="lightGray"/>
        </w:rPr>
        <w:t>(juntada de manifestação da Coordenação)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Edepe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afastamento para participação no evento "Seminário e audiência pública: Cooperativas de catadores e política de resíduos sólidos", a ser realizado no dia 30 de maio de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421/19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Lucia Thome Reinert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afastamento para participação no evento "Formação Intersetorial: Fortalecimento da humanização no atendimento à mulher em situação de violência", a ser realizado nos dias 05 de junho, 07 de agosto, 04 de setembro e 16 de outubro de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/a: Conselheiro/a Carolina Rangel Nogueira 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422/19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Rafaela Augusta de Almeida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afastamento para participação no evento "I Encontro da rede sudeste de repositórios institucionais", a ser realizado no período de 28 a 30 de maio de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CGDP CAEP nº 002/16 </w:t>
      </w:r>
      <w:r>
        <w:rPr>
          <w:sz w:val="22"/>
          <w:szCs w:val="22"/>
          <w:highlight w:val="yellow"/>
        </w:rPr>
        <w:t>(5ª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Daniela Batalha Trettel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21:12:00Z</dcterms:created>
  <dc:creator>Paula Hora Santos</dc:creator>
  <dc:description/>
  <cp:keywords/>
  <dc:language>en-US</dc:language>
  <cp:lastModifiedBy>Sarah Rocha Tininis</cp:lastModifiedBy>
  <cp:lastPrinted>2019-04-29T15:48:00Z</cp:lastPrinted>
  <dcterms:modified xsi:type="dcterms:W3CDTF">2019-05-21T16:39:00Z</dcterms:modified>
  <cp:revision>7</cp:revision>
  <dc:subject/>
  <dc:title/>
</cp:coreProperties>
</file>