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9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1/10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1270</wp:posOffset>
                </wp:positionV>
                <wp:extent cx="282321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1.3pt;mso-wrap-distance-left:9.05pt;mso-wrap-distance-right:9.05pt;mso-wrap-distance-top:3.6pt;mso-wrap-distance-bottom:3.6pt;margin-top:0.1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: Conselheira Bruna Simões </w:t>
      </w:r>
    </w:p>
    <w:p>
      <w:pPr>
        <w:pStyle w:val="Normal"/>
        <w:tabs>
          <w:tab w:val="clear" w:pos="708"/>
          <w:tab w:val="left" w:pos="482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9 </w:t>
      </w:r>
      <w:r>
        <w:rPr>
          <w:bCs/>
          <w:sz w:val="22"/>
          <w:szCs w:val="22"/>
          <w:highlight w:val="lightGray"/>
        </w:rPr>
        <w:t>(após juntada de manifest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Bruna de Cassia Teixeira Wernec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XIV Congresso Nacional das Defensoras e Defensores Públicos 2019", a ser realizado no período de 12 a 14 de novem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08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atrick Lemos Cacice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Situação carcerária e os desafios da Defensoria Pública na atuação criminal", a ser realizado no dia 25 de outu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ernanda Maria de Lucena Bussing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10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Victor Luiz Oliveira da Paz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11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Treinamento em Comunicação Não-Violenta", a ser realizado nos dias 30 e 31 de outu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ticia Lopes Soares de Souz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2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uilherme Paulo Marques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5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osilene Cristina Otavia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04:00Z</dcterms:created>
  <dc:creator>Paula Hora Santos</dc:creator>
  <dc:description/>
  <cp:keywords/>
  <dc:language>en-US</dc:language>
  <cp:lastModifiedBy>Patricia Lima de Oliveira</cp:lastModifiedBy>
  <cp:lastPrinted>2019-09-06T17:46:00Z</cp:lastPrinted>
  <dcterms:modified xsi:type="dcterms:W3CDTF">2019-10-04T19:25:00Z</dcterms:modified>
  <cp:revision>9</cp:revision>
  <dc:subject/>
  <dc:title/>
</cp:coreProperties>
</file>