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cs="Arial" w:ascii="Arial" w:hAnsi="Arial"/>
          <w:b/>
          <w:sz w:val="22"/>
          <w:szCs w:val="22"/>
        </w:rPr>
        <w:t>DEFENSORIA PÚBLICA DO ESTADO DE SÃO PAULO</w:t>
      </w:r>
    </w:p>
    <w:p>
      <w:pPr>
        <w:pStyle w:val="TextosemFormatao"/>
        <w:jc w:val="center"/>
        <w:rPr/>
      </w:pPr>
      <w:r>
        <w:rPr>
          <w:rFonts w:cs="Arial" w:ascii="Arial" w:hAnsi="Arial"/>
          <w:sz w:val="22"/>
          <w:szCs w:val="22"/>
        </w:rPr>
        <w:t xml:space="preserve">VI CONCURSO PÚBLICO DE PROVAS E TÍTULOS AO INGRESSO NA CARREIRA DE </w:t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ENSOR PÚBLICO DO ESTADO DE SÃO PAULO</w:t>
      </w:r>
    </w:p>
    <w:p>
      <w:pPr>
        <w:pStyle w:val="TextosemFormatao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semFormatao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RESULTADO DA PROVA ORAL E DA PONTUAÇÃO ATRIBUÍDA AOS TÍTULOS APRESENTADOS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BANCA EXAMINADORA DO VI CONCURSO PÚBLICO DE PROVAS E TÍTULOS AO INGRESSO NA CARREIRA DE DEFENSOR PÚBLICO DO ESTADO DE SÃO PAULO</w:t>
      </w:r>
      <w:r>
        <w:rPr>
          <w:rFonts w:cs="Arial" w:ascii="Arial" w:hAnsi="Arial"/>
        </w:rPr>
        <w:t xml:space="preserve">, considerando o resultado da Prova Oral e a análise dos Títulos apresentados pertinentes ao cargo de Defensor Público do Estado e observados os termos contratuais celebrados com a Fundação Carlos Chagas, de acordo com o Edital de Abertura de Inscrições publicado no Diário Oficial do Estado, edição de 13 de julho de 2013, </w:t>
      </w: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12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ORNAR PÚBLICA </w:t>
      </w:r>
      <w:r>
        <w:rPr>
          <w:rFonts w:cs="Arial" w:ascii="Arial" w:hAnsi="Arial"/>
        </w:rPr>
        <w:t>a relação dos candidatos habilitados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conforme item 87.2 do Edital supracitado, após a Prova Oral realizada nos dias 17 a 21 de fevereiro de 2014, em ordem alfabética, contendo as notas de cada matéria e a média.</w:t>
      </w:r>
    </w:p>
    <w:p>
      <w:pPr>
        <w:pStyle w:val="Normal"/>
        <w:spacing w:lineRule="auto" w:line="31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GENDA: DCON = DIREITO CONSTITUCIONAL, DPPE = DIREITO PROCESSUAL PENAL, DPEN = DIREITO PENAL, DCIV = DIREITO CIVIL, DPCI = DIREITO PROCESSUAL CIVIL, DDCO = DIREITOS DIFUSOS E COLETIVOS, DCRA = DIREITO DA CRIANÇA E DO ADOLESCENTE, DHUM = DIREITOS HUMANOS, PADP = PRINCÍPIOS E ATRIBIBUIÇÕES INSTITUCIONAIS DA DEFENSORIA PÚBLICA DO ESTADO, FDSJ = FILOSOFIA DO DIREITO E SOCIOLOGIA JURÍDICA, MÉDIA = MÉDIA DA PROVA OR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160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4960"/>
        <w:gridCol w:w="1920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840"/>
      </w:tblGrid>
      <w:tr>
        <w:trPr>
          <w:trHeight w:val="2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DOCUMENTO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DCON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DPPE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DPEN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DCIV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DPCI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DDCO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DCR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DHUM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PADP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FDSJ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MÉDIA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68b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DRIANA VINHAS BUE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MG14972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6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117k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KIRA KOZA PALMIER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447400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7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134k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LBERTO ZORIGIAN GONCALVES DE SOUZ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397234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7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280k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LINE DO COUTO CELESTI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518395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7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293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LINE MUNHOZ SEIXA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539903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296d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LINE PRADO SILV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357089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3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334h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MANDA GRAZIELLI CASSIANO DIA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774423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82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378f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NA CAROLINA CARNEIRO BARDE BEZER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05249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382h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NA CAROLINA CINTRA FRANC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76648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77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409b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NA CAROLINA OLIVEIRA GOLVIM SCHWA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219619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72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645c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NDRE PAULO FRANCISCO FASOLINO MENEZES*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417115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42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667b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NDREA CASTILHO NAMI HADDAD BARRE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36013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42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843g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RIANNE KWON IEIR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369611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7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875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RTUR REGA LAUAND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763782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3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035c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RUNO AMARTIELO MEDOL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536622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42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108d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RUNO VINICIUS STOPPA CARVALH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60212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2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184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MILA GALVAO TOURINH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37183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77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250g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RLA BATTISTETTI MEDEIROS BASOL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5525284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72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268d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RLOS  EDUARDO SALTINI FILH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350017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9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343c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RLOS ROBERTO IS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213086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364k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ROLINA COSTA FIAES BICALH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13458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434f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ROLINE FERREIRA DA CUNH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170433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37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690b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RISTIANE PENHALVER JENS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411633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4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723b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YNTHIA PINTO DE MENDONC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026468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1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766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ANIEL DURVAULT ROITBER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01683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4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894g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ANIELLE MITIE KI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423976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7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925c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ANILO PEREIRA LE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34969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7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949f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AVI QUINTANILHA FAILDE DE AZEVED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189810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77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980k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EBORA MACHADO CAVALCAN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003002100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97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081d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IEGO REZENDE POLACHI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358423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17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124g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OUGLAS SCHAUERHUBER NUN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46094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6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188k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DUARDO CIACCIA RODRIGUES CALDA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677221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195h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DUARDO DE SOUZA KOTAK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0705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4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239b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DUARDO QUEIROZ CARBONI NOGUEI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53662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6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398k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RIKA DORIA DOS SANT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598718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72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599j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ELIPE AUGUSTO PERES PENTE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99440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62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606c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ELIPE DE CASTRO BUSNELL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260882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1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640c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ELIPE PEREIRA MAGALHA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11380140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6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700f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ERNANDA DUTRA PINCHIAR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4047842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6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731f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ERNANDA MARIA DE LUCENA BUSSINGE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689640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7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760b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ERNANDA SIMO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2062777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62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830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ERNANDO SOARES TOLOME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450319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9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3087j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IANCARLO SILKUNAS VA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3538193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3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3233f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UILHERME FECCINI GAO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062272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72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3299c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USTAVO GOLDZVEI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384792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9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3332h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USTAVO SAMUEL DA SILVA SANT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48491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1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3335c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USTAVO SIQUEIRA MARQU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179575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7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3349c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HAMILTON NETO FUNCH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MG122935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32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3374b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HELENA DE LACERDA RODRIGUES LAG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00986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2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3376f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HELENA LAHTERMAHER OLIVEI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230278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4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3529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SABELA HALLEY HATT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735289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32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3706a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ESSICA MARIA BENEDET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604607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2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3741c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OAO FELIPPE BELEM DE GOUVEA REI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104323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12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3743g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OAO FINKLER FILH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500882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3914h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OSE VICTOR RAMOS NOGUEI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595909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4089h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ULIANA TOYOSHIMA BUE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MG121110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4123d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ULIO CAMARGO DE AZEVED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314679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97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4335h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AURA JOAQUIM TAVEI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34674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4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4345k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AURA SARTI CORT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3486481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2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4421a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EONARDO BIAGIONI DE LIM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147339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4429f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EONARDO DIAS YAMAGUCH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980103520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92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4477f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ETICIA DE MATTOS BRITO SAL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0070090303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2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4479j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ETICIA DE SOUZA BRANQUINH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1253740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77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4488k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ETICIA MARQUEZ DE AVELA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2558346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67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4510k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IANE SILVEIRA MOREI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30657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1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4526d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IGIA MAFEI GUID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47809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1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4553g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ILIANE MAGESTE BARBOS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MG136229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87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4625f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UAN CAMPOS BOLDRI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376655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97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4637b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UANA TRINO DE MEDEIR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224931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27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5356j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IA AUXILIADORA SANTOS ESSAD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461772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5488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IANA CARVALHO NOGUEI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140705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5523c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IANA FERREIRA CAVALCAN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39220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2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5577d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IANA TEIXEIRA ZEQUI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346358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27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5579h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IANA TONOLLI CHIAVONE DELCHIAR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418570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12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5981k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NATALIA NISSIA NOGUEIRA SEC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037324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1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057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NAYARA ROCHA RINCO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055701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27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272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AULA MANZELLA ROMA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239766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395c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EDRO CAVENAGHI NE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5976570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3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446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ETER GABRIEL MOLINARI SCHWEIKER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426246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1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476c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RISCILA APARECIDA LAMANA DINI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4781722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2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499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RISCILA MORGADO CU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353833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92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551b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AFAEL BARCELOS TRISTA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1333729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7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22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558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AFAEL BRESCIANI MARRACI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1586706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7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583d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AFAEL DE PAULA EDUARDO FABE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662363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62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599h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AFAEL GOMES BEDI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539339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32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651f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AFAELA COMUNALE ALEIX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39525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9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655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AFAELA GASPERAZZO BARBOS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523174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27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659k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AFAELA SOARES MOURAO SOUS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209497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2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32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723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AUL CARVALHO NIN FERREI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409553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2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836g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ENATA MANZONI BERNARD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20817165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7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841k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ENATA MOURA GONCALV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424745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4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928a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ICARDO DE SANT ANNA VALEN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577474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47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972d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ITA DE CASSIA GANDOLPH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2575776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3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7047g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DRIGO AUGUSTO COSTA DE OLIVEIRA SANT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005009004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3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7049k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DRIGO AUGUSTO TADEU MARTINS LEAL DA SILV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098258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32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7238c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UANIE CAMILE LOP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178919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97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7522k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UN YU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5547747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9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7543h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ADEU JOSE MIGOTO FILH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867651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2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7557h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ALES PATAIAS RAM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422042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47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7821j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HIAGO MONTEIRO PEREI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640758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62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8035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ICTOR LUIZ OLIVEIRA DA PA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1135644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8059h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INICIUS CONCEICAO SILVA SILV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8580834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8104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ITOR JOSE TOZZI CAVI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07675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1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8211j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WILD AFONSO OGAWA FILH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48284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47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8244c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WLAMYR GUSMAO JUNIO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518971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3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8247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YASMIN OLIVEIRA MERCADANTE PESTA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448439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.500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6 CANDIDATOS NESTA OPÇÃO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CANDIDATO COM DEFICIÊNCIA.</w:t>
      </w:r>
    </w:p>
    <w:p>
      <w:pPr>
        <w:pStyle w:val="Normal"/>
        <w:spacing w:lineRule="auto" w:line="312"/>
        <w:ind w:left="709" w:hanging="425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pacing w:lineRule="auto" w:line="312"/>
        <w:ind w:left="70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 xml:space="preserve">INFORMAR QUE: </w:t>
      </w:r>
    </w:p>
    <w:p>
      <w:pPr>
        <w:pStyle w:val="Normal"/>
        <w:numPr>
          <w:ilvl w:val="0"/>
          <w:numId w:val="2"/>
        </w:numPr>
        <w:spacing w:lineRule="auto" w:line="312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ulta ao candidato requerer, antes da interposição de eventual recurso quanto ao resultado da Prova Oral, a reprodução do áudio de sua prova, devendo fazê-lo no prazo de 2 (dois) dias subsequentes a esta publicação, ou seja, nos dias </w:t>
      </w:r>
      <w:r>
        <w:rPr>
          <w:rFonts w:cs="Arial" w:ascii="Arial" w:hAnsi="Arial"/>
          <w:b/>
          <w:color w:val="000000"/>
        </w:rPr>
        <w:t>13 e 14/03/2014</w:t>
      </w:r>
      <w:r>
        <w:rPr>
          <w:rFonts w:cs="Arial" w:ascii="Arial" w:hAnsi="Arial"/>
        </w:rPr>
        <w:t>, exclusivamente por meio do site da Fundação Carlos Chagas (</w:t>
      </w:r>
      <w:hyperlink r:id="rId2">
        <w:r>
          <w:rPr>
            <w:rStyle w:val="InternetLink"/>
            <w:rFonts w:cs="Arial" w:ascii="Arial" w:hAnsi="Arial"/>
          </w:rPr>
          <w:t>www.concursosfcc.com.br</w:t>
        </w:r>
      </w:hyperlink>
      <w:r>
        <w:rPr>
          <w:rFonts w:cs="Arial" w:ascii="Arial" w:hAnsi="Arial"/>
        </w:rPr>
        <w:t>). Os candidatos que não requererem a reprodução do áudio no referido período não poderão fazê-lo posteriormente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para a interposição recursal passará a fluir após o período fixado para a reprodução do áudio das provas dos candidatos que solicitarem tal providência, que será divulgado em Edital de convocação específico para a audição da prova oral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 reprodução do áudio não é condição necessária à interposição do recurso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ORNAR PÚBLICA </w:t>
      </w:r>
      <w:r>
        <w:rPr>
          <w:rFonts w:cs="Arial" w:ascii="Arial" w:hAnsi="Arial"/>
        </w:rPr>
        <w:t>a pontuação deferida aos documentos comprobatórios dos Títulos apresentados, na forma do Capítulo VI, artigo 21 da Deliberação CSDP nº 10/2006 (consolidada), pelos candidatos habilitados na Prova Oral, conforme parágrafo único do item 90 do Edital supracitado.</w:t>
      </w:r>
    </w:p>
    <w:p>
      <w:pPr>
        <w:pStyle w:val="Normal"/>
        <w:spacing w:lineRule="auto" w:line="312"/>
        <w:ind w:left="709" w:hanging="42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4960"/>
        <w:gridCol w:w="192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840"/>
      </w:tblGrid>
      <w:tr>
        <w:trPr>
          <w:trHeight w:val="2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OCUMENT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V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VI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IX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68b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DRIANA VINHAS BUE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MG14972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117k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KIRA KOZA PALMIER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44740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134k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LBERTO ZORIGIAN GONCALVES DE SOUZ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397234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280k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LINE DO COUTO CELESTI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51839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293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LINE MUNHOZ SEIXA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539903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3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296d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LINE PRADO SILV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35708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3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334h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MANDA GRAZIELLI CASSIANO DIA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774423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2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378f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NA CAROLINA CARNEIRO BARDE BEZER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05249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382h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NA CAROLINA CINTRA FRANC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76648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3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409b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NA CAROLINA OLIVEIRA GOLVIM SCHWA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219619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2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645c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NDRE PAULO FRANCISCO FASOLINO MENEZES*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417115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4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667b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NDREA CASTILHO NAMI HADDAD BARRE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36013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843g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RIANNE KWON IEIR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369611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875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RTUR REGA LAUAND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76378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5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035c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RUNO AMARTIELO MEDOL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536622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108d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RUNO VINICIUS STOPPA CARVALH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60212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184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MILA GALVAO TOURINH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3718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9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250g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RLA BATTISTETTI MEDEIROS BASOL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5525284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4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268d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RLOS  EDUARDO SALTINI FILH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350017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343c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RLOS ROBERTO IS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213086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4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364k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ROLINA COSTA FIAES BICALH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13458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434f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ROLINE FERREIRA DA CUNH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170433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5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690b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RISTIANE PENHALVER JENS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411633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723b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YNTHIA PINTO DE MENDONC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026468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3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766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ANIEL DURVAULT ROITBER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01683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2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894g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ANIELLE MITIE KI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423976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925c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ANILO PEREIRA LEI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34969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949f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AVI QUINTANILHA FAILDE DE AZEVED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189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5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1980k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EBORA MACHADO CAVALCAN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0030021007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49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081d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IEGO REZENDE POLACHI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358423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3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124g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OUGLAS SCHAUERHUBER NUN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46094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188k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DUARDO CIACCIA RODRIGUES CALDA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67722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195h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DUARDO DE SOUZA KOTAK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07058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239b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DUARDO QUEIROZ CARBONI NOGUEI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53662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398k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RIKA DORIA DOS SANT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598718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599j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ELIPE AUGUSTO PERES PENTEAD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9944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7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606c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ELIPE DE CASTRO BUSNELL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2608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4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640c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ELIPE PEREIRA MAGALHA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1138014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700f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ERNANDA DUTRA PINCHIA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4047842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731f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ERNANDA MARIA DE LUCENA BUSSINGER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6896406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760b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ERNANDA SIMO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2062777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830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ERNANDO SOARES TOLOME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450319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42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3087j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IANCARLO SILKUNAS VA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353819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4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3233f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UILHERME FECCINI GAO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062272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3299c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USTAVO GOLDZVEI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384792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4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3332h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USTAVO SAMUEL DA SILVA SANT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4849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3335c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USTAVO SIQUEIRA MARQU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179575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3349c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HAMILTON NETO FUNCH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MG12293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3374b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HELENA DE LACERDA RODRIGUES LAG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00986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3376f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HELENA LAHTERMAHER OLIVEI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23027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3529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SABELA HALLEY HATT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735289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3706a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ESSICA MARIA BENEDET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604607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37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3741c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OAO FELIPPE BELEM DE GOUVEA REI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104323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3743g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OAO FINKLER FILH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500882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3914h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OSE VICTOR RAMOS NOGUEI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59590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7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4089h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ULIANA TOYOSHIMA BUE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MG121110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4123d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ULIO CAMARGO DE AZEVED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314679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37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4335h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AURA JOAQUIM TAVEI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34674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4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4345k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AURA SARTI CORT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3486481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4421a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EONARDO BIAGIONI DE LIM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147339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4429f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EONARDO DIAS YAMAGUCH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98010352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32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4477f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ETICIA DE MATTOS BRITO SAL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0070090303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4479j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ETICIA DE SOUZA BRANQUINH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125374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4488k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ETICIA MARQUEZ DE AVELA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2558346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6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4510k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IANE SILVEIRA MOREI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30657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4526d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IGIA MAFEI GUID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47809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4553g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ILIANE MAGESTE BARBOS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MG13622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1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4625f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UAN CAMPOS BOLDRI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376655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2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4637b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UANA TRINO DE MEDEIR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22493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5356j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IA AUXILIADORA SANTOS ESSAD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461772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5488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IANA CARVALHO NOGUEI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140705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7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5523c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IANA FERREIRA CAVALCAN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39220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5577d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IANA TEIXEIRA ZEQUI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346358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5579h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IANA TONOLLI CHIAVONE DELCHIAR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41857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5981k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NATALIA NISSIA NOGUEIRA SEC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037324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057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NAYARA ROCHA RINCO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055701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272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AULA MANZELLA ROMA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239766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395c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EDRO CAVENAGHI NE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5976570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446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ETER GABRIEL MOLINARI SCHWEIKER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426246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476c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RISCILA APARECIDA LAMANA DINI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4781722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6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499d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RISCILA MORGADO CUR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353833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25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551b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AFAEL BARCELOS TRISTA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133372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558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AFAEL BRESCIANI MARRACI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1586706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583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AFAEL DE PAULA EDUARDO FA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662363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3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599h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AFAEL GOMES BEDI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539339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651f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AFAELA COMUNALE ALEIX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39525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655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AFAELA GASPERAZZO BARBOS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523174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659k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AFAELA SOARES MOURAO SOUS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209497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723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AUL CARVALHO NIN FERREI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409553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836g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ENATA MANZONI BERNARD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20817165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841k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ENATA MOURA GONCALV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424745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3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928a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ICARDO DE SANT ANNA VALEN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577474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6972d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ITA DE CASSIA GANDOLPH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2575776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7047g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DRIGO AUGUSTO COSTA DE OLIVEIRA SANT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200500900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7049k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DRIGO AUGUSTO TADEU MARTINS LEAL DA SILV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09825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7238c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UANIE CAMILE LOP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178919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7522k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UN YU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5547747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7543h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ADEU JOSE MIGOTO FILH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867651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4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7557h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ALES PATAIAS RAM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422042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7821j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HIAGO MONTEIRO PEREI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2640758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8035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ICTOR LUIZ OLIVEIRA DA PA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1135644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8059h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INICIUS CONCEICAO SILVA SILV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858083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5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8104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ITOR JOSE TOZZI CAVI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07675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8211j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WILD AFONSO OGAWA FILH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0048284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5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8244c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WLAMYR GUSMAO JUNIO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451897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8247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YASMIN OLIVEIRA MERCADANTE PESTA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03448439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.24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06 CANDIDATOS NESTA OPÇÃO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CANDIDATO COM DEFICIÊNC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</w:t>
        <w:tab/>
        <w:t>COMUNICAR</w:t>
      </w:r>
      <w:r>
        <w:rPr>
          <w:rFonts w:cs="Arial" w:ascii="Arial" w:hAnsi="Arial"/>
        </w:rPr>
        <w:t xml:space="preserve"> que, a partir da data de publicação deste Edital, as notas de todos os candidatos que realizaram as Provas – inclusive aqueles eliminados – poderão ser consultadas no site da Fundação Carlos Chagas (</w:t>
      </w:r>
      <w:hyperlink r:id="rId3">
        <w:r>
          <w:rPr>
            <w:rStyle w:val="InternetLink"/>
            <w:rFonts w:cs="Arial" w:ascii="Arial" w:hAnsi="Arial"/>
          </w:rPr>
          <w:t>www.concursosfcc.com.br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12"/>
        <w:ind w:left="709" w:hanging="42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12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.</w:t>
        <w:tab/>
        <w:t>ESTABELECER</w:t>
      </w:r>
      <w:r>
        <w:rPr>
          <w:rFonts w:cs="Arial" w:ascii="Arial" w:hAnsi="Arial"/>
        </w:rPr>
        <w:t xml:space="preserve">, nos termos do item 91 do Edital de Abertura de Inscrições, que o prazo para recurso contra a pontuação atribuída, bem como do eventual indeferimento de títulos, será de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dois</w:t>
      </w:r>
      <w:r>
        <w:rPr>
          <w:rFonts w:cs="Arial" w:ascii="Arial" w:hAnsi="Arial"/>
        </w:rPr>
        <w:t xml:space="preserve">) dias úteis contados a partir da respectiva publicação do presente Edital no Diário Oficial do Estado, ou seja, nos dias </w:t>
      </w:r>
      <w:r>
        <w:rPr>
          <w:rFonts w:cs="Arial" w:ascii="Arial" w:hAnsi="Arial"/>
          <w:b/>
          <w:color w:val="000000"/>
        </w:rPr>
        <w:t>13 e 14/03/2014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devendo o recurso s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ndereçado à Presidência da Banca Examinadora e protocolizado no Conselho Superior da Defensoria Pública do Estado, sito à Rua Boa Vista, 200, 1º andar, Centro, São Paulo, das 09 às 17 horas. </w:t>
      </w:r>
      <w:r>
        <w:rPr>
          <w:rFonts w:cs="Helvetica" w:ascii="Helvetica" w:hAnsi="Helvetica"/>
        </w:rPr>
        <w:t xml:space="preserve">O recurso deverá fazer referência ao título não considerado, contendo a assinatura e a qualificação do candidato, o correspondente número de inscrição e os fundamentos de sua pretensão. </w:t>
      </w:r>
      <w:r>
        <w:rPr>
          <w:rFonts w:cs="Arial" w:ascii="Arial" w:hAnsi="Arial"/>
        </w:rPr>
        <w:t xml:space="preserve">Não serão admitidos recursos via </w:t>
      </w:r>
      <w:r>
        <w:rPr>
          <w:rFonts w:cs="Arial" w:ascii="Arial" w:hAnsi="Arial"/>
          <w:i/>
        </w:rPr>
        <w:t>fac-simile</w:t>
      </w:r>
      <w:r>
        <w:rPr>
          <w:rFonts w:cs="Arial" w:ascii="Arial" w:hAnsi="Arial"/>
        </w:rPr>
        <w:t>, Correio, internet ou por fotocópia. O respectivo processo de cada candidato que apresentou títulos à Banca Examinadora encontra-se disponível na Secretaria do Conselho Superior e poderá ser examinado no local.</w:t>
      </w:r>
    </w:p>
    <w:p>
      <w:pPr>
        <w:pStyle w:val="Normal"/>
        <w:spacing w:lineRule="auto" w:line="312"/>
        <w:ind w:left="709" w:hanging="42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1418" w:firstLine="70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Paulo/SP, 11/03/2014.</w:t>
      </w:r>
    </w:p>
    <w:p>
      <w:pPr>
        <w:pStyle w:val="Normal"/>
        <w:spacing w:lineRule="auto" w:line="360"/>
        <w:ind w:left="1418" w:firstLine="70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18" w:firstLine="70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VI EDUARDO DEPINÉ FILHO</w:t>
      </w:r>
    </w:p>
    <w:p>
      <w:pPr>
        <w:pStyle w:val="Normal"/>
        <w:spacing w:lineRule="auto" w:line="360"/>
        <w:ind w:left="1418" w:firstLine="70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BANCA EXAMINADOR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b/>
      <w:color w:val="000000"/>
      <w:sz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1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spacing w:before="100" w:after="100"/>
    </w:pPr>
    <w:rPr>
      <w:rFonts w:ascii="Courier New" w:hAnsi="Courier New" w:cs="Courier New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 New" w:hAnsi="Courier New" w:cs="Courier New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 New" w:hAnsi="Courier New" w:cs="Courier New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 New" w:hAnsi="Courier New" w:cs="Courier Ne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 New" w:hAnsi="Courier New" w:cs="Courier New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ursosfcc.com.br/" TargetMode="External"/><Relationship Id="rId3" Type="http://schemas.openxmlformats.org/officeDocument/2006/relationships/hyperlink" Target="http://www.concursosfcc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02:00Z</dcterms:created>
  <dc:creator>fvieira</dc:creator>
  <dc:description/>
  <dc:language>en-US</dc:language>
  <cp:lastModifiedBy>DAVI EDUARDO DEPINE FILHO</cp:lastModifiedBy>
  <cp:lastPrinted>2009-08-20T11:02:00Z</cp:lastPrinted>
  <dcterms:modified xsi:type="dcterms:W3CDTF">2014-03-11T18:09:00Z</dcterms:modified>
  <cp:revision>4</cp:revision>
  <dc:subject/>
  <dc:title>TRIBUNAL DE CONTAS DO ESTADO DO CEARÁ</dc:title>
</cp:coreProperties>
</file>